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русскому языку в 5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Вариант 1.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.Найди слово с ударением на первом слоге.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) эксперт                 2) шприцы                        3) цепочка                      4) цемент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. Выбери слово, в котором все согласные звонкие.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) теснота                2) повар                     3) звонок                4) равнина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3. В каком ряду во всех словах  пропущена безударная гласная корня, проверяемая ударением?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) сп…лить, м…кароны                                 3) х…трить, ч…модан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) покл…вать, отст…рать                              4) л…сичка, в…кз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Выбери слово, которое состоит из приставки, корня, суффикса и оконч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конфетка            2) привокзальный            3) дороженька            4) при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 каком ряду во всех словах  после шипящей пишется буква Ё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…лудь, ш…пот                               3) щ…голь, ч…порны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…лка, ж…нглёр                               4) ноч…вка, ш…рох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кажи словосочетание  со словом,  в котором пропущена непроизносимая согласн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ос…ные песни                                   3) вкус…ный пиро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чудес…ный спектакль                            4) опас…ный поворот</w:t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</w:t>
      </w:r>
      <w:r>
        <w:rPr/>
        <w:t xml:space="preserve"> В каком слове на месте пропуска должна быть буква </w:t>
      </w:r>
      <w:r>
        <w:rPr>
          <w:b/>
        </w:rPr>
        <w:t>П</w:t>
      </w:r>
      <w:r>
        <w:rPr/>
        <w:t>?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а шу…ке пуговка                                     3)  на ла…ках царапки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ши…ка в тетрадке                                   4) дубкам зя…ко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  <w:t xml:space="preserve">8 .Укажи ряд слов, в котором в обоих случаях на месте пропусков пишется буква </w:t>
      </w:r>
      <w:r>
        <w:rPr>
          <w:b/>
        </w:rPr>
        <w:t>Ш</w:t>
      </w:r>
      <w:r>
        <w:rPr/>
        <w:t>?</w:t>
      </w:r>
    </w:p>
    <w:p>
      <w:pPr>
        <w:pStyle w:val="Normal"/>
        <w:numPr>
          <w:ilvl w:val="1"/>
          <w:numId w:val="7"/>
        </w:numPr>
        <w:rPr/>
      </w:pPr>
      <w:r>
        <w:rPr/>
        <w:t>избу…ка на курьих но…ках                 3) у пету…ка  сапо…к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доро…ку пиро…ки                             4)  ши…ки в луко…к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каком слове на месте пропуска должна быть буква </w:t>
      </w:r>
      <w:r>
        <w:rPr>
          <w:b/>
        </w:rPr>
        <w:t>Ь</w:t>
      </w:r>
      <w:r>
        <w:rPr/>
        <w:t>?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1) грач…                     2) шалаш…                      3) много туч…                 4) дрож…</w:t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10. В каком слове на месте пропуска должна быть буква </w:t>
      </w:r>
      <w:r>
        <w:rPr>
          <w:b/>
        </w:rPr>
        <w:t>Ъ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1) с…ел                     2) перел…ём                     3) сош…ём                    4) обез…я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бери ряд слов, в котором НЕ со словами пишется слитно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(не) делает, (не) слышит                                  3) (не) бояться;  (не) был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(не) здоровится, (не) домогание                      4) (не) приязнь, (не) чит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 каком слове пишется буква 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ник дума…т        2) он украс…т  дом         3)  ребёнок высп…тся    4) ветер гон…т пы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тметь ряд слов, в котором на месте пропусков пишется буква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 свобод..,  по дорог…                        3) на лужайк…, в плать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 тетрад…, в област…                        4) на черёмух…, на ветв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Маленький Алёша ловил в лесу снегирей  щеглов  и соек.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а) расставьте знаки препинания,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б) надпишите все части речи,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в) подчеркните все члены предложения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г) составьте схему предложения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д) дайте характеристику предло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Вариант 2.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/>
      </w:pPr>
      <w:r>
        <w:rPr>
          <w:sz w:val="22"/>
          <w:szCs w:val="22"/>
        </w:rPr>
        <w:t>1.Найди слово с ударением на первом  слоге.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) приданое                 2) зубчатый                        3) столяр                     4) торты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. Выбери слово, в котором все согласные мягкие.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) туфли                      2) веселей                     3) болезнь                4) красный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/>
      </w:pPr>
      <w:r>
        <w:rPr>
          <w:sz w:val="22"/>
          <w:szCs w:val="22"/>
        </w:rPr>
        <w:t>3. В каком ряду во всех словах  пропущена безударная гласная корня, проверяемая ударением?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) ф…стиваль, заз…ленеть                                3) т…жело, вр…дить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) подн…бесье, фин…ш                                    4) уг…дать, инж…н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Выбери слово, которое состоит из приставки, корня, суффикса и оконч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домишко            2) июньский            3) довесок            4) зап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В каком ряду во всех словах  после шипящей пишется буква 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сч…ска, ч…ткий                               3) ш…лковый, прож…рливый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ш…мпол,  ш…колад                            4)  ж…лудь, ч…рствый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Укажи словосочетание  со словом,  в котором пропущена непроизносимая согласн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бес…ный свод                               3) чес…ный поступ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ужас…ная ошибка                             4) интерес…ная книга</w:t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</w:t>
      </w:r>
      <w:r>
        <w:rPr/>
        <w:t xml:space="preserve"> В каком слове на месте пропуска должна быть буква </w:t>
      </w:r>
      <w:r>
        <w:rPr>
          <w:b/>
        </w:rPr>
        <w:t>П</w:t>
      </w:r>
      <w:r>
        <w:rPr/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 шу…ке пуговка                                     3)  на ла…ках царап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ши…ка в тетрадке                                    4) дубкам зя…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8.Укажи ряд, в котором в обоих случаях на месте пропусков пишется буква </w:t>
      </w:r>
      <w:r>
        <w:rPr>
          <w:b/>
        </w:rPr>
        <w:t>Ш</w:t>
      </w:r>
      <w:r>
        <w:rPr/>
        <w:t>?</w:t>
      </w:r>
    </w:p>
    <w:p>
      <w:pPr>
        <w:pStyle w:val="Normal"/>
        <w:numPr>
          <w:ilvl w:val="0"/>
          <w:numId w:val="16"/>
        </w:numPr>
        <w:rPr/>
      </w:pPr>
      <w:r>
        <w:rPr/>
        <w:t>у Серё…ки кни…ки</w:t>
      </w:r>
    </w:p>
    <w:p>
      <w:pPr>
        <w:pStyle w:val="Normal"/>
        <w:numPr>
          <w:ilvl w:val="0"/>
          <w:numId w:val="16"/>
        </w:numPr>
        <w:rPr/>
      </w:pPr>
      <w:r>
        <w:rPr/>
        <w:t>дети…ки в избу…ке</w:t>
      </w:r>
    </w:p>
    <w:p>
      <w:pPr>
        <w:pStyle w:val="Normal"/>
        <w:numPr>
          <w:ilvl w:val="0"/>
          <w:numId w:val="16"/>
        </w:numPr>
        <w:rPr/>
      </w:pPr>
      <w:r>
        <w:rPr/>
        <w:t>варе…ки подру…ки</w:t>
      </w:r>
    </w:p>
    <w:p>
      <w:pPr>
        <w:pStyle w:val="Normal"/>
        <w:numPr>
          <w:ilvl w:val="0"/>
          <w:numId w:val="16"/>
        </w:numPr>
        <w:rPr/>
      </w:pPr>
      <w:r>
        <w:rPr/>
        <w:t>Са…ка  сладкое…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9.В каком слове на месте пропуска должна быть буква </w:t>
      </w:r>
      <w:r>
        <w:rPr>
          <w:b/>
        </w:rPr>
        <w:t>Ь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) нож…                  2) дич…                         3) много  дач…                     4)  несколько туч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каком слове на месте пропуска должна быть буква </w:t>
      </w:r>
      <w:r>
        <w:rPr>
          <w:b/>
        </w:rPr>
        <w:t>Ъ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1) комп…ютер                         2) бур…ян                3) бул…он                    4) под…ез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бери ряд слов, в котором НЕ со словами пишется слитно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(не) пишет, (не) говорит                                  3) (не) довольство, (не) волить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(не) открывается, (не) будет                           4) (не) течёт, (не) дочё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В каком слове пишется буква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>?</w:t>
      </w:r>
    </w:p>
    <w:p>
      <w:pPr>
        <w:pStyle w:val="Normal"/>
        <w:ind w:left="1230" w:hanging="0"/>
        <w:rPr>
          <w:sz w:val="22"/>
          <w:szCs w:val="22"/>
        </w:rPr>
      </w:pPr>
      <w:r>
        <w:rPr>
          <w:sz w:val="22"/>
          <w:szCs w:val="22"/>
        </w:rPr>
        <w:t>1) ребёнок вид..т       2) он пиш..т       3)  туман стел…тся    4) ветер ду…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Отметь ряд слов, в котором на месте пропусков пишется буква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в  газет…,  об ошибк…                        3) от шишк…,  на  ветк…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 знак…  на дорог…                            4) в тетрад…, у калитк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Старик спустился к воде  набрал глины и вернулся к дереву.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а) расставьте знаки препинания,                       г) составьте схему предлож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б) надпишите все части речи,                           д) дайте характеристику предлож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) подчеркните все члены предложения,</w:t>
      </w:r>
    </w:p>
    <w:sectPr>
      <w:type w:val="nextPage"/>
      <w:pgSz w:w="11906" w:h="16838"/>
      <w:pgMar w:left="709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47:00Z</dcterms:created>
  <dc:creator>Оксана</dc:creator>
  <dc:description/>
  <cp:keywords/>
  <dc:language>en-US</dc:language>
  <cp:lastModifiedBy>Пользователь</cp:lastModifiedBy>
  <cp:lastPrinted>2009-12-07T15:23:00Z</cp:lastPrinted>
  <dcterms:modified xsi:type="dcterms:W3CDTF">2017-01-19T00:38:00Z</dcterms:modified>
  <cp:revision>9</cp:revision>
  <dc:subject/>
  <dc:title>Акт № 1</dc:title>
</cp:coreProperties>
</file>