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русскому языку в 6 класс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Вариант 1.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.Найди слово с ударением на первом слоге.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) статуя                 2) начать                        3) щавель                      4) звонишь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. В каком ряду во всех словах  пропущена безударная гласная корня, проверяемая ударением?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) загр…ждение, б…клажан                                 3) бор…датый, щ…дроты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) н…сатый, к…льмар                                           4) м…золь, уд…вл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В каком ряду указаны все слова с чередующейся гласной в корне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выр…сший, пр…кормили                     3) предпол…гают, р…стительност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изл…гают, препод…вали                      4) прик…саться, присоед…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 каком ряду во всех словах  после шипящей пишется буква Ё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ч…рточка, ш…рты                                3) ш…к, ж…сткий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ч…лка,ч…рствый                                  4) ш…ссе, ч…рный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 каком ряду во всех словах пишется буква И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дворц…,  демонстрац…я                            3) ц…гане, ц…клон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ц…ркуль,  ц…фры                                       4) ц…почки, границ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йди слово с приставкой на С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и…бранные        2) ра…жечь         3) во…гордиться           4) бе…шов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йди слово с приставкой ПРИ-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р…одолеть          2)  пр…брежный            3) пр…добрый         4) пр…град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кажи существительное, в окончании которого пишется буква Е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на станци…         2) у кроват…          3) в помещени…     4)  к пещер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 каком слове пишется в суффиксе буква И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злёноч…к           2) кусоч…к               3) лист…к               4) горшоч…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  В каком слове пишется буква Ч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 стеколь…ик         2) развед…ик          3) буриль…ик      4) забой…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жи ряд слов, в котором во всех словах пишется 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атал…он,  об…ём                                   3) тиш…, режеш…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веж…, меч…                                           4) много дач…, смотриш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кажи разносклоняемое существительно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традь           2) знамя                 3) табло              4) б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бери ряд слов, в котором НЕ со словами пишется слитно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(не) делает, (не) слышит                   3) (не) бояться;  (не) правда, а ложь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(не) воля, (не) убирать                      4) (не) приязнь, (не) веж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каком слове пишется буква Е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чела ужал…т      2) друг услыш…т    3) маляр крас…т   4) муравей полза..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Мы весело катались на лодках жгли  небольшие костры и ходили за грибами.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) расставьте знаки препинания,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б) надпишите все части речи,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в) подчеркните все члены предложения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г) составьте схему предложения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д) дайте характеристику предло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ариант 2.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.Найди слово с ударением на втором сло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) пуловер                     2) премировать                       3) паралич                4) стату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В каком ряду во всех словах  пропущена безударная гласная корня, проверяемая ударением?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зас…риться, акв…рель                          3) р…скованный, г…рм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 сл…гать, загл…нуть                              4) осл…пить, р…ждё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В каком ряду указаны все слова с чередующейся гласной в корне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св…тилась, зар..сли                       3) к…снуться, отд…лялас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г…лый, проб..гал                        4) з…рница, соб..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 каком ряду во всех словах  после шипящей пишется буква Ё?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деш…вый, ш…ковый                           3) капюш…н, тяж…лый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пш…нка, крыж…вник                          4) ж…лтый, ж…рд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 каком ряду во всех словах пишется буква Ы?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ц…рк,  пословиц…                            3) певц…, ц…почки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ц…ферблат, ц…плёнок                     4)  отц…, коллекц…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Найди слово с приставкой на З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ра…цвести        2) бе…связный         3) бе…ропотный           4) ра…пис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Найди слово с приставкой ПРЕ-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…лететь          2)  пр…крыть            3) пр…ступление         4) пр…мо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Укажи существительное, в окончании которого пишется буква 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в кабинет…        2)  в аудитори…         3) при директор…     4)  на ветк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 каком слове пишется в суффиксе буква Е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кружоч…к           2) карандаш…к              3)  двор…к               4) колокольч…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  В каком слове пишется буква Щ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 буфет…ица         2) автомат…ик          3) электросвар…ик      4) груз…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11. Укажи ряд слов, в котором во всех словах пишется 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амыш…, дрож…                                   3) роскош…, жгуч…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бреш…, сниш…ся                                  4) разбираеш…, луч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Укажи  существительное мужского рода.</w:t>
      </w:r>
    </w:p>
    <w:p>
      <w:pPr>
        <w:pStyle w:val="Normal"/>
        <w:ind w:left="1065" w:hanging="0"/>
        <w:rPr/>
      </w:pPr>
      <w:r>
        <w:rPr>
          <w:sz w:val="22"/>
          <w:szCs w:val="22"/>
        </w:rPr>
        <w:t>1)мозоль           2) какао                 3) пальто              4) тю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ыбери ряд слов, в котором НЕ со словами пишется раздельно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(не) читает;  (не) веселье, а грусть                  3) (не) нависть,  (не) был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(не) вольник, (не) ходить                                 4)  (не) друг, (не) вежлив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 каком слове пишется буква И?</w:t>
      </w:r>
    </w:p>
    <w:p>
      <w:pPr>
        <w:pStyle w:val="Normal"/>
        <w:ind w:left="1230" w:hanging="0"/>
        <w:rPr>
          <w:sz w:val="22"/>
          <w:szCs w:val="22"/>
        </w:rPr>
      </w:pPr>
      <w:r>
        <w:rPr>
          <w:sz w:val="22"/>
          <w:szCs w:val="22"/>
        </w:rPr>
        <w:t>1)  мы шепч…м      2) птица корм…тся    3) спортсмен бор…тся   4) мальчик чита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sz w:val="22"/>
          <w:szCs w:val="22"/>
        </w:rPr>
        <w:t>Из-под корней выскочил дикий утёнок с отчаянным писком побежал по воде.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расставьте знаки препинания,                                        г) составьте схему предложения,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надпишите все части речи,                                            д) дайте характеристику предложению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подчеркните все члены предложения 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47:00Z</dcterms:created>
  <dc:creator>Оксана</dc:creator>
  <dc:description/>
  <cp:keywords/>
  <dc:language>en-US</dc:language>
  <cp:lastModifiedBy>Пользователь</cp:lastModifiedBy>
  <cp:lastPrinted>2009-12-07T15:23:00Z</cp:lastPrinted>
  <dcterms:modified xsi:type="dcterms:W3CDTF">2017-01-19T00:40:00Z</dcterms:modified>
  <cp:revision>7</cp:revision>
  <dc:subject/>
  <dc:title>Акт № 1</dc:title>
</cp:coreProperties>
</file>