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ажите,  каким по цели высказывания является каждое предложение.</w:t>
      </w:r>
    </w:p>
    <w:p>
      <w:pPr>
        <w:pStyle w:val="Normal"/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Наступил вечер…          Разве уже вечер…       Какой чудный вечер…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Вы сидите тихо…        Тихо ли вы сидите…          Сидите тише…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Это было давно…         Давно ли это было…   Как давно всё это было…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читай и запиши  сколько здесь предложений._____________. Поставь     знаки препинания.</w:t>
      </w:r>
    </w:p>
    <w:p>
      <w:pPr>
        <w:pStyle w:val="Normal"/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rPr/>
      </w:pPr>
      <w:r>
        <w:rPr>
          <w:sz w:val="32"/>
          <w:szCs w:val="32"/>
        </w:rPr>
        <w:t xml:space="preserve">сегодня день знаний школа радостно встречает своих учеников на первом уроке 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мы говорили о мире наш долг – хорошо учиться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тавь пропущенные буквы.</w:t>
      </w:r>
    </w:p>
    <w:p>
      <w:pPr>
        <w:pStyle w:val="Normal"/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П_ нал, д_рект_р, учит_ль, д_журный, р_бята, уч_ник, з_мл_ника, _рбуз, б_рёза, з_вод,в_р_бей, в_р_на, к_р_ндаш, к_пуста, к_ртоф_ль, с_бака, м_рковь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ажите,  каким по цели высказывания является каждое предложение.</w:t>
      </w:r>
    </w:p>
    <w:p>
      <w:pPr>
        <w:pStyle w:val="Normal"/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Наступил вечер…          Разве уже вечер…       Какой чудный вечер…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Вы сидите тихо…        Тихо ли вы сидите…          Сидите тише…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Это было давно…         Давно ли это было…   Как давно всё это было…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читай и запиши  сколько здесь предложений._____________. Поставь     знаки препинания.</w:t>
      </w:r>
    </w:p>
    <w:p>
      <w:pPr>
        <w:pStyle w:val="Normal"/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сегодня день знаний школа радостно встречает своих учеников на первом уроке 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мы говорили о мире наш долг – хорошо учиться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тавь пропущенные буквы.</w:t>
      </w:r>
    </w:p>
    <w:p>
      <w:pPr>
        <w:pStyle w:val="Normal"/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П_ нал, д_рект_р, учит_ль, д_журный, р_бята, уч_ник, з_мл_ника, _рбуз, б_рёза, з_вод,в_р_бей, в_р_на, к_р_ндаш, к_пуста, к_ртоф_ль, с_бака, м_рковь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Реши уравнения.</w:t>
      </w:r>
    </w:p>
    <w:p>
      <w:pPr>
        <w:pStyle w:val="Normal"/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у – 15 =18                          12 + а = 25               73 – х = 27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/>
      </w:pPr>
      <w:r>
        <w:rPr>
          <w:b/>
          <w:sz w:val="32"/>
          <w:szCs w:val="32"/>
        </w:rPr>
        <w:t xml:space="preserve">        </w:t>
      </w:r>
    </w:p>
    <w:p>
      <w:pPr>
        <w:pStyle w:val="Normal"/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</w:rPr>
        <w:t>Вычисли</w:t>
      </w:r>
    </w:p>
    <w:p>
      <w:pPr>
        <w:pStyle w:val="Normal"/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47 + 12 =          59 +23=         89 -57=            73 – 46=         51 – 24=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72 +16=           59 + 23=        76 – 50=           37 + 16=        67 +30=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 xml:space="preserve">Реши задачу </w:t>
      </w:r>
    </w:p>
    <w:p>
      <w:pPr>
        <w:pStyle w:val="Normal"/>
        <w:tabs>
          <w:tab w:val="clear" w:pos="708"/>
          <w:tab w:val="left" w:pos="2445" w:leader="none"/>
          <w:tab w:val="left" w:pos="6765" w:leader="none"/>
          <w:tab w:val="left" w:pos="8940" w:leader="none"/>
        </w:tabs>
        <w:ind w:left="-540" w:hanging="360"/>
        <w:jc w:val="both"/>
        <w:rPr>
          <w:sz w:val="32"/>
          <w:szCs w:val="32"/>
        </w:rPr>
      </w:pPr>
      <w:r>
        <w:rPr>
          <w:sz w:val="32"/>
          <w:szCs w:val="32"/>
        </w:rPr>
        <w:t>В магазин привезли 100 кг сахара. В первый день продали 27 кг , во второй день продали 56  кг сахара. Сколько килограммов сахара осталось продать?</w:t>
      </w:r>
    </w:p>
    <w:p>
      <w:pPr>
        <w:pStyle w:val="Normal"/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</w:p>
    <w:p>
      <w:pPr>
        <w:pStyle w:val="Normal"/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b/>
          <w:sz w:val="32"/>
          <w:szCs w:val="32"/>
        </w:rPr>
        <w:t>Реши уравнения.</w:t>
      </w:r>
    </w:p>
    <w:p>
      <w:pPr>
        <w:pStyle w:val="Normal"/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у – 15 =18                          12 + а = 25               73 – х = 27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260" w:right="2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8:38:00Z</dcterms:created>
  <dc:creator>Customer</dc:creator>
  <dc:description/>
  <cp:keywords/>
  <dc:language>en-US</dc:language>
  <cp:lastModifiedBy>Customer</cp:lastModifiedBy>
  <cp:lastPrinted>2011-09-06T23:15:00Z</cp:lastPrinted>
  <dcterms:modified xsi:type="dcterms:W3CDTF">2011-09-06T19:17:00Z</dcterms:modified>
  <cp:revision>1</cp:revision>
  <dc:subject/>
  <dc:title>Укажите,  каким по цели высказывания является каждое предложение</dc:title>
</cp:coreProperties>
</file>