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4«В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я твоё несу через жизнь как святын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 Скубовская И.Н.учитель начальных клас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БУСОШ № 1 с. Усп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ребят уважительное отношение к своему дому, семье и культуру взаимоотношений родителей и де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сближению взрослых и детей, формированию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 подготовка мамам праздничных сувениров, конкурс рисунков «Имя мамы, для меня святое», фотовыставка «Самая родная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классного час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вете добрых слов немал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сех добрее и важней одно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 двух слогов простое слово «мама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ту слов дороже, чем о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этом слове – наше счасть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а жизнь и красо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ма, мамочка родная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, что свято навсегда.</w:t>
      </w:r>
    </w:p>
    <w:p>
      <w:pPr>
        <w:sectPr>
          <w:type w:val="nextPage"/>
          <w:pgSz w:w="11906" w:h="16838"/>
          <w:pgMar w:left="1134" w:right="1134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, дорогие мамы, здравствуйте, милые женщины! Разрешите поздравить вас с нежным семейным праздником, Днём Матери, наполненным яркими 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остях у нас сегодня мамы 4«В» класса.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ы поздравить нынче рады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нщин всех, кто с нами рядом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отдельно поздравляе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их бабушек и мам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 любовью посвящаем наш концерт сегодня ва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 - перв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ё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много сил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вётся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своим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абушки,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ют наш ми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ля нас защитить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ердцем люб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это дадим вам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и же в жизн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szCs w:val="28"/>
        </w:rPr>
        <w:t>И, действительно, лучше мам нет никого на свете.</w:t>
      </w:r>
    </w:p>
    <w:p>
      <w:pPr>
        <w:sectPr>
          <w:type w:val="continuous"/>
          <w:pgSz w:w="11906" w:h="16838"/>
          <w:pgMar w:left="1134" w:right="113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на, мать – весёлое ласковое солнце на небосклоне домашнего общежития, это источник ласки, сострадания и уюта. Все вы, уважаемые мамы, ежедневно 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забудьте на время обо всём. У нас сегодня праздник.</w:t>
      </w:r>
    </w:p>
    <w:p>
      <w:pPr>
        <w:sectPr>
          <w:type w:val="continuous"/>
          <w:pgSz w:w="11906" w:h="16838"/>
          <w:pgMar w:left="1134" w:right="113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добрый день </w:t>
      </w:r>
    </w:p>
    <w:p>
      <w:pPr>
        <w:pStyle w:val="Normal"/>
        <w:rPr/>
      </w:pPr>
      <w:r>
        <w:rPr>
          <w:sz w:val="28"/>
          <w:szCs w:val="28"/>
        </w:rPr>
        <w:t>И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ночь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а, мама, мама!</w:t>
      </w:r>
    </w:p>
    <w:p>
      <w:pPr>
        <w:sectPr>
          <w:type w:val="nextPage"/>
          <w:pgSz w:w="11906" w:h="16838"/>
          <w:pgMar w:left="1134" w:right="386" w:gutter="0" w:header="0" w:top="360" w:footer="0" w:bottom="540"/>
          <w:pgNumType w:fmt="decimal"/>
          <w:cols w:num="2" w:equalWidth="false" w:sep="false">
            <w:col w:w="4465" w:space="70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 мама, мать –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 – народам, её населяющи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ся песняна мотив «Маленькая страна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амы, послушайте, пожалуйста. Как наши дети представляют то время. Когда они станут родителями.</w:t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я буду взрос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чень гр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жут мои де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ли погуля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 какой? Дев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поздн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, скажу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марш  - в кров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я буду взрос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чень гр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жут мои де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ли поиг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: «Весь день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у поло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марш – в кровать!»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еще мы хотим знать: Для чего детей рождаю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ывается сценка: "Что за дети нынче, право?"</w:t>
      </w:r>
    </w:p>
    <w:p>
      <w:pPr>
        <w:pStyle w:val="Normal"/>
        <w:rPr/>
      </w:pPr>
      <w:r>
        <w:rPr>
          <w:sz w:val="28"/>
          <w:szCs w:val="28"/>
        </w:rPr>
        <w:tab/>
        <w:t>Младенец старательно складывает по слогам «ма - ма» и, почувствовав удачу, смеётся счастливый. Мама! Вслушивайтесь, как гордо звучит это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звучит много слов о матери. Прочитаем их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солнышке тепло, при матери добро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тица радуется весне, а младенец матер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цов много, а мать одн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ё купишь, а отца матери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ой же праздник обходится  без частушек? Послушайте их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i/>
          <w:sz w:val="28"/>
          <w:szCs w:val="28"/>
        </w:rPr>
        <w:t>Исполняются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ворят, что внуки похожи на бабушек и дедушек больше, чем на своих родителей. Бабушки всегда рядом, как добрые феи. Сколько в бабушкиной любви богатства чувств, вечной доброты и самопожертвова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 и внучки.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елась и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лять я н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зор не включ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лась я от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ни есть, ни сп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бабушку я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не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ажн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она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ла и захво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даст больной таб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добренькой сос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омощь ей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вет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! Решила! По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й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я слышу: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дверь бабулин с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её лю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бушка, явно, за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детстве конфеты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идно, одни лишь пят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а из школы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й не ходила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не шептала на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воечник дедушка Коля</w:t>
      </w:r>
    </w:p>
    <w:p>
      <w:pPr>
        <w:pStyle w:val="Normal"/>
        <w:rPr/>
      </w:pPr>
      <w:r>
        <w:rPr>
          <w:sz w:val="28"/>
          <w:szCs w:val="28"/>
        </w:rPr>
        <w:t>Заждался её у окна.</w:t>
      </w:r>
      <w:r>
        <w:rPr>
          <w:sz w:val="28"/>
          <w:szCs w:val="28"/>
          <w:u w:val="single"/>
        </w:rPr>
        <w:t xml:space="preserve">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если я бабушкой б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никогда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нучке, а может быть вн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каждый день на 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ыплю я в правую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лю я в левую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насыплю на бл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й разноцветной,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ши мамы любят сладости. И сегодня ребята приготовили для вас поделку «Торт с сюрпризом для мамы». Каждый учащийся написал пожелание для своей мамы и вложил в кусочек торта. </w:t>
      </w:r>
    </w:p>
    <w:p>
      <w:pPr>
        <w:pStyle w:val="Normal"/>
        <w:tabs>
          <w:tab w:val="clear" w:pos="708"/>
          <w:tab w:val="left" w:pos="2115" w:leader="none"/>
        </w:tabs>
        <w:ind w:firstLine="708"/>
        <w:rPr/>
      </w:pPr>
      <w:r>
        <w:rPr>
          <w:sz w:val="28"/>
          <w:szCs w:val="28"/>
        </w:rPr>
        <w:t>Мамы берут свой кусочек торта и читают пожелания от ребёнк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i/>
          <w:sz w:val="28"/>
          <w:szCs w:val="28"/>
        </w:rPr>
        <w:t>Стихи читают учащиеся , которые участвовали в конкурсе чтецов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ую секунду в мире рождаются 3 человека. Это мама даёт им жизнь. Мать и дитя – это две неразрывные нити и в беде, и в радости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ключении, ещё раз поздравляю Вас с празднико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солнце ярче светит для вас, а рядом всегда будет крепкое мужское плеч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нского счастья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9:00Z</dcterms:created>
  <dc:creator>Альбина</dc:creator>
  <dc:description/>
  <cp:keywords/>
  <dc:language>en-US</dc:language>
  <cp:lastModifiedBy>Хозяин</cp:lastModifiedBy>
  <cp:lastPrinted>2011-11-24T21:39:00Z</cp:lastPrinted>
  <dcterms:modified xsi:type="dcterms:W3CDTF">2013-11-26T21:19:00Z</dcterms:modified>
  <cp:revision>2</cp:revision>
  <dc:subject/>
  <dc:title>Воспитательная работа</dc:title>
</cp:coreProperties>
</file>