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ru-RU"/>
        </w:rPr>
        <w:t>Предмет: основы православной культуры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4-й год обучения (5 – 7 классы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урока: Новомученики и Исповедники Российские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той Патриарх Тихон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К: Л.Л.Шевченко. Православная культур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 xml:space="preserve">Цели урока: </w:t>
      </w:r>
    </w:p>
    <w:p>
      <w:pPr>
        <w:pStyle w:val="Normal"/>
        <w:ind w:firstLine="360"/>
        <w:rPr>
          <w:sz w:val="28"/>
          <w:lang w:val="ru-RU"/>
        </w:rPr>
      </w:pPr>
      <w:r>
        <w:rPr>
          <w:sz w:val="28"/>
          <w:lang w:val="ru-RU"/>
        </w:rPr>
        <w:t>Образовательные:</w:t>
      </w:r>
    </w:p>
    <w:p>
      <w:pPr>
        <w:pStyle w:val="Normal"/>
        <w:ind w:firstLine="360"/>
        <w:rPr/>
      </w:pPr>
      <w:r>
        <w:rPr>
          <w:sz w:val="28"/>
          <w:lang w:val="ru-RU"/>
        </w:rPr>
        <w:t xml:space="preserve">- </w:t>
      </w:r>
      <w:r>
        <w:rPr>
          <w:sz w:val="28"/>
          <w:szCs w:val="28"/>
          <w:lang w:val="ru-RU"/>
        </w:rPr>
        <w:t>раскрыть христианское понимание смысла жизни как служения  примере святого Патриарха Тихона;</w:t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  <w:t>Развивающие: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учить анализировать историческое событие с позиции христианского подхода;</w:t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</w:rPr>
        <w:t>Воспитательные: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 уважение к подвигу, исторической памяти.</w:t>
      </w:r>
    </w:p>
    <w:p>
      <w:pPr>
        <w:pStyle w:val="Normal"/>
        <w:ind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- дать знания об историческом периоде Русской Православной Церкви в контексте отечественной истории;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- расширить  и углубить значение слова «подвиг», показать его взаимосвязь с духовно-нравственным состоянием человека;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 понятие «новомученики и исповедники Российские»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" w:hanging="0"/>
        <w:rPr/>
      </w:pPr>
      <w:r>
        <w:rPr>
          <w:sz w:val="28"/>
          <w:lang w:val="ru-RU"/>
        </w:rPr>
        <w:t>Тип урока: проблемная лекция с элементами практической работы.</w:t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  <w:t xml:space="preserve">Оборудование: мультимедийный проектор, раздаточный материал </w:t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/>
      </w:pPr>
      <w:r>
        <w:rPr>
          <w:sz w:val="28"/>
          <w:lang w:val="ru-RU"/>
        </w:rPr>
        <w:t xml:space="preserve">План </w:t>
      </w:r>
      <w:r>
        <w:rPr>
          <w:sz w:val="28"/>
        </w:rPr>
        <w:t xml:space="preserve">урока: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такие новомученики и исповедники Российски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жий избранни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стный пут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иг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лайд №1</w:t>
      </w:r>
      <w:r>
        <w:rPr>
          <w:sz w:val="28"/>
          <w:szCs w:val="28"/>
          <w:lang w:val="ru-RU"/>
        </w:rPr>
        <w:t>. Тема урок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ак мы называем людей, угодивших Богу своей праведной жизнью и исполнивших заповеди Евангелия?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ятые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аждого из них была своя жизнь, свои подвиги. И называли их по-разному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  <w:lang w:val="ru-RU"/>
        </w:rPr>
        <w:t xml:space="preserve">Слайд №2.  </w:t>
      </w:r>
      <w:r>
        <w:rPr>
          <w:sz w:val="28"/>
          <w:szCs w:val="28"/>
          <w:lang w:val="ru-RU"/>
        </w:rPr>
        <w:t>Работа с раздаточным материалом в группах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1. Христиане, принявшие страдания и смерть за веру в Иисуса Христа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2. Праведные люди, удалившиеся от мирской жизни в обществе, жившие в монастырях в посте и молитве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Епископы или архиереи (старшие священники), угодившие Богу своей праведной жизнью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4. Христиане, претерпевшие мучения за веру и оставшиеся в живых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Епископы, архиереи, священники, принявшие страдания и смерть за веру в Спасителя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Слова для справок: святители, мученики, преподобные, исповедники, священномученики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3. </w:t>
      </w:r>
      <w:r>
        <w:rPr>
          <w:sz w:val="28"/>
          <w:szCs w:val="28"/>
          <w:lang w:val="ru-RU"/>
        </w:rPr>
        <w:t>Группы сверяются с правильными ответами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4. </w:t>
      </w:r>
      <w:r>
        <w:rPr>
          <w:sz w:val="28"/>
          <w:szCs w:val="28"/>
          <w:lang w:val="ru-RU"/>
        </w:rPr>
        <w:t xml:space="preserve">Сегодня мы будем говорить о новых мучениках, т.е. о мучениках, которые жили и пострадали не так давно,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. Перед вами икона «Новомученики и исповедники Российские»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Тяжелое время наступило для России в 1917 году. Революция прервала существовавшую 300 лет династию русских царей Романовых. Новая власть обещала народу все блага мира, рай на земле без Бога. Так же говорил коварный обольститель Адаму и Еве в райском саду: «Станете как боги». И поверили многие люди.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и закрывать и рушить храмы, жечь святые иконы, а священников и просто верующих людей отправлять в тюрьмы и убивать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тогда явились миру новые звезды христианской святости – святые новомученики и исповедники Российские, которые осветили эти темные времена чудесным светом. Их жизнь стала примером веры в Бога, надежды на Бога и любви к Нему.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лайд №5.</w:t>
      </w:r>
      <w:r>
        <w:rPr>
          <w:sz w:val="28"/>
          <w:szCs w:val="28"/>
          <w:lang w:val="ru-RU"/>
        </w:rPr>
        <w:t xml:space="preserve">Таким был святой патриарх Тихон.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u w:val="single"/>
          <w:lang w:val="ru-RU"/>
        </w:rPr>
        <w:t xml:space="preserve"> Слайд №6.</w:t>
      </w:r>
      <w:r>
        <w:rPr>
          <w:sz w:val="28"/>
          <w:szCs w:val="28"/>
          <w:lang w:val="ru-RU"/>
        </w:rPr>
        <w:t xml:space="preserve">  Он был избран на Всероссийском Поместном Соборе, который открылся 28 августа 1917 года в праздник Успения Пресвятой Богородицы, в Успенском соборе Кремля. Сегодня мы увидим много исторических фотографий, на которых изображены события этого времени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ы №7, 8. </w:t>
      </w:r>
      <w:r>
        <w:rPr>
          <w:sz w:val="28"/>
          <w:szCs w:val="28"/>
          <w:lang w:val="ru-RU"/>
        </w:rPr>
        <w:t xml:space="preserve">Целый день над Москвой стоял непрестанный колокольный звон, по улицам шли крестные ходы на Красную площадь. Временное правительство было ослаблено борьбой с большевиками, а большевики еще не приобрели достаточно власти, чтобы помешать работе Собора. Самое важное решение – об установлении патриаршества в Русской Церкви – члены Собора голосовали под грохот пушек и треск пулеметов во время штурма Кремля и государственных учреждений. Из троих кандидатов епископы должны были выбрать одного, но они решили положиться на волю Божию и избрать Патриарха посредством жребия.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лайд №9, 10.</w:t>
      </w:r>
      <w:r>
        <w:rPr>
          <w:sz w:val="28"/>
          <w:szCs w:val="28"/>
          <w:lang w:val="ru-RU"/>
        </w:rPr>
        <w:t xml:space="preserve">Окончательное избрание Патриарха состоялось 18 ноября в Храме Христа Спасителя. Москва тогда уже находилась в руках большевиков. Завладев после артобстрела Московским Кремлем, они превратили его в охраняемую зону. Укрывшись за крепостными стенами посреди захваченной страны, они немедленно устремились в сокровищницы и ризницы за «бриллиантами для диктатуры пролетариата». Стоило большого труда получить разрешение на один день принести древнюю икону Владимирской Божией Матери из Успенского собора Кремля. </w:t>
      </w:r>
    </w:p>
    <w:p>
      <w:pPr>
        <w:pStyle w:val="Normal"/>
        <w:ind w:first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11. </w:t>
      </w:r>
      <w:r>
        <w:rPr>
          <w:sz w:val="28"/>
          <w:szCs w:val="28"/>
          <w:lang w:val="ru-RU"/>
        </w:rPr>
        <w:t>Успенский собор Кремля – один из древнейших в Москве. Его стены помнят возведение на престол первых одиннадцати патриархов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12. </w:t>
      </w:r>
      <w:r>
        <w:rPr>
          <w:sz w:val="28"/>
          <w:szCs w:val="28"/>
          <w:lang w:val="ru-RU"/>
        </w:rPr>
        <w:t xml:space="preserve">Перед  иконой Владимирской Божией Матери становились на колени русские Цари при своем помазании на Царство, перед нею при избрании Патриархов клали запечатанный царской печатью жребий с именами кандидатов. Перед образом был поставлен ларец с тремя записками, содержащими имена кандидатов.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13. </w:t>
      </w:r>
      <w:r>
        <w:rPr>
          <w:sz w:val="28"/>
          <w:szCs w:val="28"/>
          <w:lang w:val="ru-RU"/>
        </w:rPr>
        <w:t>По окончании молебна с ларца сняли печать, а из алтаря вышел глубокий старец – иеросхимонах Алексий, затворник Зосимовой пустыни, который, трижды перекрестившись, вынул записку. В ней было имя Тихона, митрополита Московского. Это был Божий избранник, который взял на себя тяжелый крест ответственности за судьбу Русской Православной Церкви в годину тяжелых испытаний. Кончилась жизнь, настало житие мученика. Угрозы, суды, провокации, обыски, аресты, унижения, многие скорби – вот та чаша страданий, которую при жизни сполна испил Патриарх Тихон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  <w:lang w:val="ru-RU"/>
        </w:rPr>
        <w:t xml:space="preserve">Слайд №14. </w:t>
      </w:r>
      <w:r>
        <w:rPr>
          <w:sz w:val="28"/>
          <w:szCs w:val="28"/>
          <w:lang w:val="ru-RU"/>
        </w:rPr>
        <w:t xml:space="preserve">4 декабря в праздник Введения в Успенском соборе Кремля состоялась интронизация Патриарха. Этому событию предшествовали длительные переговоры с новой властью. «Хозяева» кремля позволили взять из патриаршей ризницы «на время» святыни, необходимые для совершения чина. Это был жезл святителя Петра, ряса священномученика Гермогена, а также мантия, митра и клобук патриарха Никона.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15. </w:t>
      </w:r>
      <w:r>
        <w:rPr>
          <w:sz w:val="28"/>
          <w:szCs w:val="28"/>
          <w:lang w:val="ru-RU"/>
        </w:rPr>
        <w:t>Пока шла литургия, солдаты, охранявшие Кремль, вели себя развязно, смеялись, курили, сквернословили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  <w:lang w:val="ru-RU"/>
        </w:rPr>
        <w:t>Слайд №16.</w:t>
      </w:r>
      <w:r>
        <w:rPr>
          <w:sz w:val="28"/>
          <w:szCs w:val="28"/>
          <w:lang w:val="ru-RU"/>
        </w:rPr>
        <w:t xml:space="preserve"> Но когда Патриарх вышел из храма, эти же самые солдаты, скинув шапки, опустились на колени под благословение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лайд №17.</w:t>
      </w:r>
      <w:r>
        <w:rPr>
          <w:sz w:val="28"/>
          <w:szCs w:val="28"/>
          <w:lang w:val="ru-RU"/>
        </w:rPr>
        <w:t xml:space="preserve"> «Но если пошлет Господь нам испытание гонений, уз, мучений и даже смерти, будем терпеливо сносить все, веруя, что не без воли Божией совершится это с нами и не останется бесплодным подвиг наш, подобно тому, как страдания мучеников христианских покорили мир учению Христову», так писал святительТихон, принимая на себя тяжкий крест патриаршества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  <w:lang w:val="ru-RU"/>
        </w:rPr>
        <w:t xml:space="preserve">Слайд №18. </w:t>
      </w:r>
      <w:r>
        <w:rPr>
          <w:shadow/>
          <w:color w:val="FFCCCC"/>
          <w:sz w:val="40"/>
          <w:szCs w:val="40"/>
          <w:lang w:val="ru-RU"/>
        </w:rPr>
        <w:t xml:space="preserve"> </w:t>
      </w:r>
      <w:r>
        <w:rPr>
          <w:sz w:val="28"/>
          <w:szCs w:val="28"/>
          <w:lang w:val="ru-RU"/>
        </w:rPr>
        <w:t>Патриарх Тихон и митрополит Вениамин с группой петроградских священнослужителей и мирян (фотограф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 xml:space="preserve">3. Как же следовало  Патриарху Тихону сохранять вверенный ему народ Божий?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19. </w:t>
      </w:r>
      <w:r>
        <w:rPr>
          <w:shadow/>
          <w:color w:val="FFCCCC"/>
          <w:sz w:val="40"/>
          <w:szCs w:val="4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жно ли было смириться с властью, которая попирала веру Христову, разрушала храмы? 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  <w:lang w:val="ru-RU"/>
        </w:rPr>
        <w:t xml:space="preserve">Слайд №20. </w:t>
      </w:r>
      <w:r>
        <w:rPr>
          <w:shadow/>
          <w:color w:val="FFCCCC"/>
          <w:sz w:val="40"/>
          <w:szCs w:val="4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рославль после бомбардировки и артобстрела красноармейцами. </w:t>
      </w:r>
      <w:r>
        <w:rPr>
          <w:i/>
          <w:iCs/>
          <w:sz w:val="28"/>
          <w:szCs w:val="28"/>
          <w:lang w:val="ru-RU"/>
        </w:rPr>
        <w:t>1918 г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21, 22. </w:t>
      </w:r>
      <w:r>
        <w:rPr>
          <w:sz w:val="28"/>
          <w:szCs w:val="28"/>
          <w:lang w:val="ru-RU"/>
        </w:rPr>
        <w:t>Что изображено на этих фотографиях, догадаться несложно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  <w:lang w:val="ru-RU"/>
        </w:rPr>
        <w:t xml:space="preserve">Слайд №23. </w:t>
      </w:r>
      <w:r>
        <w:rPr>
          <w:sz w:val="28"/>
          <w:szCs w:val="28"/>
          <w:lang w:val="ru-RU"/>
        </w:rPr>
        <w:t>«В сохранение вечной памяти потомков о верности и любви к вере и делам их предков и Отечеству, в ознаменование благодарности Промыслу Божиему, спасшему Россию от грозившей ей гибели в войне 1812 года», в Москве был воздвигнут храм во имя Христа Спасителя. В 1931 году он был взорван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  <w:lang w:val="ru-RU"/>
        </w:rPr>
        <w:t xml:space="preserve">Слайд №24. </w:t>
      </w:r>
      <w:r>
        <w:rPr>
          <w:sz w:val="28"/>
          <w:szCs w:val="28"/>
          <w:lang w:val="ru-RU"/>
        </w:rPr>
        <w:t>Кажется, грусть всего мира смотрит в этих глазах…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графия патриарха Тихон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И обратился Патриарх Тихон к православным людям России, призывая их мужественно стоять за Христа и православную веру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лайд №25.</w:t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иренный Тихон</w:t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жией милостью Патриарх Московский и всея Руси</w:t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рным чадам Православной Церкви Российской</w:t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ступили времена гонений на истину Христову. Явные и тайные враги сей истины стремятся погубить дело Христово и вместо любви христианской всюду сеют семена злобы, ненависти и братоубийственной вражды. Доходят до нас известия о зверских избиениях ни в чем не повинных людей… Гонение жесточайшее воздвигнуто на Святую Церковь Христову; благодатные Таинства, освящающие рождение на свет человека…, союз семьи христианской объявляются ненужными; святые храмы подвергаются разрушению через расстрел орудий… Зовем всех вас, верных чад Церкви: встаньте на защиту оскорбляемой ныне Святой матери нашей…»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26. </w:t>
      </w:r>
      <w:r>
        <w:rPr>
          <w:sz w:val="28"/>
          <w:szCs w:val="28"/>
          <w:lang w:val="ru-RU"/>
        </w:rPr>
        <w:t xml:space="preserve"> Патриарх поставил свою подпись под посланием и дописал: «Готов на все страдания, даже на смерть во имя веры Христовой»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ие русские люди последовали этим словам, встали на защиту веры и Отечества. Но вопреки усилиям Патриарха в стране разгорался пожар гражданской войны. Нарастала жестокость с обеих сторон. Безбожные власти гнали христиан, преследовали священнослужител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u w:val="single"/>
          <w:lang w:val="ru-RU"/>
        </w:rPr>
        <w:t xml:space="preserve">Слайд №27. </w:t>
      </w:r>
      <w:r>
        <w:rPr>
          <w:sz w:val="28"/>
          <w:szCs w:val="28"/>
          <w:lang w:val="ru-RU"/>
        </w:rPr>
        <w:t xml:space="preserve">Их расстреливали, сажали в тюрьмы, ссылали в лагеря. Еще немного и Русская Церковь лишится всех священнослужителей, а земля Русская утонет в крови брата, убитого братом. </w:t>
      </w:r>
    </w:p>
    <w:p>
      <w:pPr>
        <w:pStyle w:val="Normal"/>
        <w:rPr/>
      </w:pPr>
      <w:r>
        <w:rPr>
          <w:sz w:val="28"/>
          <w:szCs w:val="28"/>
          <w:lang w:val="ru-RU"/>
        </w:rPr>
        <w:t>В 1917 году, накануне великой бури, в России было 300 тыс. священников. В 1995 году бывший член Политбюро ЦК КПСС А.Яковлев говорил о 200 тыс. расстрелянных священников и 1 млн. верующих (как известно, в сонме новых мучеников и исповедников Российских из них поименно прославлены пока только 1200)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28. </w:t>
      </w:r>
      <w:r>
        <w:rPr>
          <w:sz w:val="28"/>
          <w:szCs w:val="28"/>
          <w:lang w:val="ru-RU"/>
        </w:rPr>
        <w:t>Тогда многострадальному Патриарху Тихону пришлось сделать мужественный выбор. Во спасение Русской Церкви и людей Патриарх совершил подвиг христианского смирения и любви: призвал православный народ России прекратить братоубийственную войну и служить Богу и Отечеству, признав власть, руководившую страной.</w:t>
      </w:r>
    </w:p>
    <w:p>
      <w:pPr>
        <w:pStyle w:val="Normal"/>
        <w:numPr>
          <w:ilvl w:val="0"/>
          <w:numId w:val="2"/>
        </w:numPr>
        <w:ind w:left="720" w:right="-316" w:hanging="360"/>
        <w:rPr/>
      </w:pPr>
      <w:r>
        <w:rPr>
          <w:sz w:val="28"/>
          <w:szCs w:val="28"/>
          <w:u w:val="single"/>
          <w:lang w:val="ru-RU"/>
        </w:rPr>
        <w:t xml:space="preserve">Слайд №29. Совместное обсуждение. </w:t>
      </w:r>
      <w:r>
        <w:rPr>
          <w:sz w:val="28"/>
          <w:szCs w:val="28"/>
          <w:lang w:val="ru-RU"/>
        </w:rPr>
        <w:t xml:space="preserve">Что же такое подвиг? Первое определение нам дает «Словарь по этике», второе – словарь Ожегова. И еще несколько значений слова «подвиг». </w:t>
      </w:r>
    </w:p>
    <w:p>
      <w:pPr>
        <w:pStyle w:val="Normal"/>
        <w:ind w:right="-496" w:firstLine="360"/>
        <w:rPr/>
      </w:pPr>
      <w:r>
        <w:rPr>
          <w:sz w:val="28"/>
          <w:szCs w:val="28"/>
          <w:lang w:val="ru-RU"/>
        </w:rPr>
        <w:t>Какое определение точнее, шире и глубже раскрывает значение слова «подвиг»? Почему?</w:t>
      </w:r>
    </w:p>
    <w:p>
      <w:pPr>
        <w:pStyle w:val="Normal"/>
        <w:ind w:right="-496" w:firstLine="360"/>
        <w:rPr/>
      </w:pPr>
      <w:r>
        <w:rPr>
          <w:sz w:val="28"/>
          <w:szCs w:val="28"/>
          <w:lang w:val="ru-RU"/>
        </w:rPr>
        <w:t>Оно дано  на основе «Симфонии» схиархимандрита Иоанна Маслова, составленной по святоотеческим творениям (т.е. в традициях Церкви).</w:t>
      </w:r>
    </w:p>
    <w:p>
      <w:pPr>
        <w:pStyle w:val="Normal"/>
        <w:ind w:right="-496" w:firstLine="360"/>
        <w:rPr/>
      </w:pPr>
      <w:r>
        <w:rPr>
          <w:sz w:val="28"/>
          <w:szCs w:val="28"/>
          <w:lang w:val="ru-RU"/>
        </w:rPr>
        <w:t>Одно из приведенных значений слова «подвиг» связано с победой человека над самим собой, собственным несовершенством, слабостями, дурными сторонами. Подвиг рассматривается не как единовременный акт, поступок, а как постоянное состояние человека, выражающееся в терпеливом перенесении жизненных испытаний.</w:t>
      </w:r>
    </w:p>
    <w:p>
      <w:pPr>
        <w:pStyle w:val="Normal"/>
        <w:ind w:right="-676" w:firstLine="360"/>
        <w:rPr/>
      </w:pPr>
      <w:r>
        <w:rPr>
          <w:sz w:val="28"/>
          <w:szCs w:val="28"/>
          <w:lang w:val="ru-RU"/>
        </w:rPr>
        <w:t>Возможен ли внешний героический поступок без внутренней мотивации?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Конечно, нет. Внешнее в человеке определяет его внутреннее состояние.</w:t>
      </w:r>
    </w:p>
    <w:p>
      <w:pPr>
        <w:pStyle w:val="Normal"/>
        <w:ind w:right="-676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ли считать, что понятие  «подвиг» относится к духовно-нравственной сфере? Недаром в «Симфонии» указывается на главное условие и средство совершения подвига: «Подвиг без помощи Божией не бывает». Святых иногда называют подвижниками. Почему?</w:t>
      </w:r>
    </w:p>
    <w:p>
      <w:pPr>
        <w:pStyle w:val="Normal"/>
        <w:ind w:right="-676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ни совершают духовный подвиг, живут по Евангельским заповедям, имеют добродетели – добрые качества души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  <w:lang w:val="ru-RU"/>
        </w:rPr>
        <w:t xml:space="preserve">Слайд №30. Работа в группах. Задание №1. </w:t>
      </w:r>
      <w:r>
        <w:rPr>
          <w:sz w:val="28"/>
          <w:szCs w:val="28"/>
          <w:lang w:val="ru-RU"/>
        </w:rPr>
        <w:t>Подберите названия добродетелей, противоположных по нравственному смыслу названиям страстей и греховных проявлениях человека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Ненависть, гордость, измена, трусость, ложь, лицемерие, жестокость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лайд №31. Правильные ответы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32. Задание №2.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неверное утверждение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уси испокон веков мирно жили люди разных национальностей и верований. Но Православие с давних времен являлось основной религией русского народа. История становления сильного российского государства была тесно связана с историей Русской Православной Церкви. В трудные для Руси времена русские князья, цари, народ и Церковь являли собой единую мощную силу, о которую разбивались коварные планы ее врагов. В 1917 году новая власть сразу признала Православную Церковь как хранительницу исторической памяти и духовной жизни народ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33. Задание №3. 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Выберите верные утверждения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1. Всероссийский Поместный Собор открылся 28 августа 1917 года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Храме Христа Спасителя: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Успенском соборе Кремля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итрополит Московский Тихон был избран патриархом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ешением Поместного Собора;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 жребию Божию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астырские послания Святейшего Патриарха Тихона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личали беззакония, творимые большевиками;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зывали к вооруженному сопротивлению Советской власти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4. В августе 1923 года Патриарх обратился к православному народу России с воззванием: «Возврат к прежнему строю невозможен… Церковь признает и поддерживает Советскую власть, ибо нет власти не от Бога». Этот поступок Патриарха Тихона был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явлением слабости;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вигом христианского смирения и любви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1989 году Патриарх Тихон Архиерейским Собором русской Православной Церкви был причислен к лику святых и является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овомучеником;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споведником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34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20" w:right="1701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иг есть в сраженье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иг есть в борьбе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ий подвиг – в терпенье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ви и мольб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ердце заныл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 злобой людской,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насилье схватил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бя цепью стальной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корби земны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м в душу впились –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верой бодрой и смел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35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за подвиг берис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у подвига крыль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злетишь ты на ни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труда, без усиль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 мраков земных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 крыши темницы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 злобы людской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 воплей и кр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дой черни людск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А. Хомяков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620" w:right="1701" w:gutter="0" w:header="0" w:top="899" w:footer="0" w:bottom="14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оэт называет крыльями подвиг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36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ья подвига –</w:t>
        <w:br/>
        <w:t xml:space="preserve"> это вера в Бога, </w:t>
        <w:br/>
        <w:t xml:space="preserve">надежда на Него, </w:t>
        <w:br/>
        <w:t>любовь к Нему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37. </w:t>
      </w:r>
      <w:r>
        <w:rPr>
          <w:sz w:val="28"/>
          <w:szCs w:val="28"/>
          <w:lang w:val="ru-RU"/>
        </w:rPr>
        <w:t>Икона кубанских новомучеников Андрея, Григория,Иоанна, Григория и Михаила.</w:t>
      </w:r>
    </w:p>
    <w:p>
      <w:pPr>
        <w:pStyle w:val="Normal"/>
        <w:ind w:first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38. </w:t>
      </w:r>
      <w:r>
        <w:rPr>
          <w:sz w:val="28"/>
          <w:szCs w:val="28"/>
          <w:lang w:val="ru-RU"/>
        </w:rPr>
        <w:t>Закладка камня у будущей часовни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  <w:lang w:val="ru-RU"/>
        </w:rPr>
        <w:t xml:space="preserve">Слайд №39. </w:t>
      </w:r>
      <w:r>
        <w:rPr>
          <w:sz w:val="28"/>
          <w:szCs w:val="28"/>
          <w:lang w:val="ru-RU"/>
        </w:rPr>
        <w:t>Строящаяся часовня является первой  на Кубани в честь новомучеников кубанских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лайд №40. </w:t>
      </w:r>
      <w:r>
        <w:rPr>
          <w:sz w:val="28"/>
          <w:szCs w:val="28"/>
          <w:lang w:val="ru-RU"/>
        </w:rPr>
        <w:t>Восстановленный Храм Христа Спасителя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информаци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Л.Шевченко. Православная культура. М.,200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Л.Шевченко. Православная культура. Наглядное пособие М.,200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 Вострышев. Патриарх Тихон. М.,1997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 Давыдова. Мастера. М., 2005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ение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Представленный урок является частью темы «Бессмертие. Новомученики и исповедники Российские»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были использованы архивные фотодокументы. Мультимедийная презентация предоставила уникальную возможность их демонстрации по ходу урока. Слайды сопровождают занятие от начала до конца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Для запуска проекта на компьютере необходима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ru-RU"/>
        </w:rPr>
        <w:t>. Мультимедийная презентация обеспечивает не только наглядность, образность и эмоциональное воздействие, но и возможность выполнения  заданий с последующей проверкой правильности результато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continuous"/>
      <w:pgSz w:w="11906" w:h="16838"/>
      <w:pgMar w:left="1620" w:right="1701" w:gutter="0" w:header="0" w:top="899" w:footer="0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03:00Z</dcterms:created>
  <dc:creator>Илья</dc:creator>
  <dc:description/>
  <cp:keywords/>
  <dc:language>en-US</dc:language>
  <cp:lastModifiedBy>Илья</cp:lastModifiedBy>
  <cp:lastPrinted>2008-03-11T06:52:00Z</cp:lastPrinted>
  <dcterms:modified xsi:type="dcterms:W3CDTF">2008-03-11T03:53:00Z</dcterms:modified>
  <cp:revision>24</cp:revision>
  <dc:subject/>
  <dc:title/>
</cp:coreProperties>
</file>