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ценарий праздника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ля начальной школы</w:t>
      </w:r>
    </w:p>
    <w:p>
      <w:pPr>
        <w:pStyle w:val="Style15"/>
        <w:jc w:val="center"/>
        <w:rPr/>
      </w:pPr>
      <w:r>
        <w:rPr>
          <w:sz w:val="44"/>
          <w:szCs w:val="44"/>
          <w:lang w:val="ru-RU"/>
        </w:rPr>
        <w:t>«</w:t>
      </w:r>
      <w:r>
        <w:rPr>
          <w:rFonts w:cs="Times New Roman" w:ascii="Times New Roman" w:hAnsi="Times New Roman"/>
          <w:sz w:val="44"/>
          <w:szCs w:val="44"/>
          <w:lang w:val="ru-RU"/>
        </w:rPr>
        <w:t>Пасхальный звон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Муниципальное общеобразовательное учреждение средняя общеобразовательная школа №1 муниципального образования Успенский район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4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подаватель основ</w:t>
      </w:r>
    </w:p>
    <w:p>
      <w:pPr>
        <w:pStyle w:val="Normal"/>
        <w:ind w:left="34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равославной культуры:</w:t>
      </w:r>
    </w:p>
    <w:p>
      <w:pPr>
        <w:pStyle w:val="Normal"/>
        <w:ind w:left="34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уднева Вера Ильинич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асхальный зво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 пасхального празд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чальной шко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чит песня в исполнении детей (слова К.Фофанова, музыка З.Зинченк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 зеленеющем убор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леют темные леса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бо блещет, точно мор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ре – точно небеса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 напев молитв пасхальны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од звон колокол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нам летит весна из дальни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 полуденных краев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сны в бархате зеленом,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душистая смол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чешуйчатым колонна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нтарями потекла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в саду у нас сегодн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заметил, как тайко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христосовался ландыш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белокрылым мотыльком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. Пасха Христова! Праздников праздник! На Пасху мы и здороваемся иначе, чем в другое время. Мы говорим: «Христос воскресе!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 чтец: Открыты царские врата пред нами,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ятой огонь сияет от свечи…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угом опять расставили во храме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ветные яйца, пасхи, куличи.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ще темно, но солнышко играет,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рает всеми красками небес,</w:t>
      </w:r>
    </w:p>
    <w:p>
      <w:pPr>
        <w:pStyle w:val="Normal"/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радостно друг другу повторяем:</w:t>
      </w:r>
    </w:p>
    <w:p>
      <w:pPr>
        <w:pStyle w:val="Normal"/>
        <w:tabs>
          <w:tab w:val="clear" w:pos="708"/>
          <w:tab w:val="left" w:pos="5415" w:leader="none"/>
        </w:tabs>
        <w:ind w:left="1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ристос воскрес!</w:t>
      </w:r>
    </w:p>
    <w:p>
      <w:pPr>
        <w:pStyle w:val="Normal"/>
        <w:ind w:left="540" w:firstLine="360"/>
        <w:rPr/>
      </w:pPr>
      <w:r>
        <w:rPr>
          <w:sz w:val="26"/>
          <w:szCs w:val="26"/>
          <w:lang w:val="ru-RU"/>
        </w:rPr>
        <w:t>Ведущий. Это великое событие – Воскресение Христово – произошло почти 2000 лет тому назад. Попробуем представить себе, как это было.</w:t>
      </w:r>
    </w:p>
    <w:p>
      <w:pPr>
        <w:pStyle w:val="Normal"/>
        <w:ind w:left="540" w:firstLine="36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формление сцены. Стол, покрытый скатертью. На нем изображение пещеры, внутри стоит закрытый складень «Воскресение Христово</w:t>
      </w:r>
      <w:r>
        <w:rPr>
          <w:i/>
          <w:sz w:val="28"/>
          <w:szCs w:val="28"/>
          <w:lang w:val="ru-RU"/>
        </w:rPr>
        <w:t xml:space="preserve">». </w:t>
      </w:r>
      <w:r>
        <w:rPr>
          <w:i/>
          <w:sz w:val="26"/>
          <w:szCs w:val="26"/>
          <w:lang w:val="ru-RU"/>
        </w:rPr>
        <w:t>Мальчики изображают воинов, стоящих на страже. Появляются жены-мироносицы, затем ангел.</w:t>
      </w:r>
    </w:p>
    <w:p>
      <w:pPr>
        <w:pStyle w:val="Normal"/>
        <w:ind w:left="540" w:firstLine="36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чтец: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т Сион и дремлет злоба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т во гробе Царь царей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д ночь темная объемлет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жа грозная стоит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ткий взор ее не дремлет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рко вдаль она глядит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чь прошла. На гроб Мессии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ароматами в руках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ли печальные Марии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спокойство в их чертах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тревога их печалит: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 могучею рукой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яжкий камень им отвалит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пещеры гробовой?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глядят-дивятся обе: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мень сдвинут, гроб открыт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как мертвая при гробе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жа грозная  лежит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во гробе, полном света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-то чудный, неземной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изы белые одетый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 на камень гробовой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че молнии блистает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еск небесного лица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ахе вестницы взирают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трепещут их сердца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гел: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вы, робкие, в смятеньи?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хи день настал святой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вестью мира и спасенья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вращайтесь вы домой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ниспослан небесами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ть чудесную принес!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 живого с мертвецами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об уж пуст, воскрес Христос!</w:t>
      </w:r>
    </w:p>
    <w:p>
      <w:pPr>
        <w:pStyle w:val="Normal"/>
        <w:ind w:left="540" w:firstLine="36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чтец: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спешат оттуда жены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с восторгом их уста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оведуют Сиону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кресение Христа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альчики-стражники открывают створки складня и удаляются.</w:t>
      </w:r>
    </w:p>
    <w:p>
      <w:pPr>
        <w:pStyle w:val="Normal"/>
        <w:ind w:left="540"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40" w:firstLine="36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чтец: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яжкий камень отвален от гроб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ый ангел камень отвалил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 теперь отчаянье и злоб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ших темных и безумных сил!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, где тело Господа лежало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ветит чистым мрамором плита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сама Земля не удержал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ертью смерть поправшего Христ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того, что в мире это было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плавлены и ты, и я;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лния навеки осветил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йные истоки бытия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: До того, как Иисус Христос вознесся на небо, он велел Своим ученикам идти по всему миру и проповедовать людям то, чему Он их учил.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шли проповедовать и святые жены-мироносицы. Они несли миру радостную весть о Воскресении Христовом. Среди них была и Мария Магдалина. Однажды она пришла в город Рим ко дворцу императора Тиберия.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рия Магдалина.   Я – Мария из города Магдалы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гда-то знатной была и богатой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риносила ценные подарки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годня я богата только верой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пасителя и Господа Христа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й дар – яичко, символ жизни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весть: «Иисус Христос воскрес!»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ператор.             Нет, женщина, тебе я не поверю!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антазии и вымыслу есть мера!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 не поверю я, что белое яйцо, 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бою принесенное мне в дар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друг станет красным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пыхнет, как пожар!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тец: 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арь замолчал, но с этими словами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ченье разлилось над головами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снилось и замедлилось дыханье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залось, где-то музыка звучит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йца коснулись теплые лучи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но зажглось в лучах, затрепетало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, словно Кровь Христова, алым стало!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. Первые христиане, зная о приношении святой Марии Магдалины, стали подражать ей и дарить друг другу красные яйца.  Впоследствии это стало обычаем, а яйца стали красить в разные цвета, расписывать, украшать бисером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firstLine="5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ец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толе яичек горк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икон горит свеч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дух пахнет ароматом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лотого кулич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лнце в небе теплым взглядо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нимает синь небес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, меня целуя, мама говорит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Христос воскрес!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. В Светлую Пасхальную седмицу (неделю после Пасхи) существует еще один обычай: на колокольню пускают всех желающих. И тогда с колоколен несется радостный трезвон. Удары в разные колокола поочередно называются перезвоном. Звон во все колокола в три приема с паузами – трезвон.</w:t>
      </w:r>
    </w:p>
    <w:p>
      <w:pPr>
        <w:pStyle w:val="Normal"/>
        <w:ind w:left="54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firstLine="36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 чтец: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ркви радостный трезвон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ает людям он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настал великий час: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ик праздников у нас!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ржество торжеств пришло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ердце радостно, светло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тому что искупил 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исус нас из могил.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шь бы мы стремились жить,</w:t>
      </w:r>
    </w:p>
    <w:p>
      <w:pPr>
        <w:pStyle w:val="Normal"/>
        <w:ind w:left="54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ы Богу послужить.</w:t>
      </w:r>
    </w:p>
    <w:p>
      <w:pPr>
        <w:pStyle w:val="Normal"/>
        <w:ind w:left="540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firstLine="360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ru-RU"/>
        </w:rPr>
        <w:t xml:space="preserve">чтец: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рошо на колокольн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вонить в колокол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ы праздник был раздольней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 душа запеть могл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дто ангельское пенье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т дивный перезв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тлым гимном Воскресень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звучал со всех сторон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firstLine="360"/>
        <w:rPr/>
      </w:pPr>
      <w:r>
        <w:rPr>
          <w:sz w:val="26"/>
          <w:szCs w:val="26"/>
          <w:lang w:val="ru-RU"/>
        </w:rPr>
        <w:t>Ведущий.  А теперь давайте послушаем, как же могут звучать колокола (аудиозапись).</w:t>
      </w:r>
    </w:p>
    <w:p>
      <w:pPr>
        <w:pStyle w:val="Normal"/>
        <w:ind w:left="540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 участники праздника разгадывают Пасхальный крестословец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0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8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88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8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34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34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13240"/>
                            <a:ext cx="34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34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71396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96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0;top:2699;width:538;height:539;mso-wrap-style:none;v-text-anchor:middle;mso-position-horizontal-relative:char">
                  <v:fill o:detectmouseclick="t" type="solid" color2="black"/>
                  <v:stroke color="#3366ff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2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66ff" weight="57240" joinstyle="miter" endcap="flat"/>
                  <w10:wrap type="none"/>
                </v:shape>
                <v:rect id="shape_0" fillcolor="white" stroked="t" o:allowincell="f" style="position:absolute;left:2520;top:2159;width:539;height:539;mso-wrap-style:none;v-text-anchor:middle;mso-position-horizontal-relative:char">
                  <v:fill o:detectmouseclick="t" type="solid" color2="black"/>
                  <v:stroke color="#3366ff" weight="57240" joinstyle="miter" endcap="flat"/>
                  <w10:wrap type="none"/>
                </v:rect>
                <v:rect id="shape_0" fillcolor="white" stroked="t" o:allowincell="f" style="position:absolute;left:2520;top:1620;width:539;height:537;mso-wrap-style:none;v-text-anchor:middle;mso-position-horizontal-relative:char">
                  <v:fill o:detectmouseclick="t" type="solid" color2="black"/>
                  <v:stroke color="#3366ff" weight="57240" joinstyle="miter" endcap="flat"/>
                  <w10:wrap type="none"/>
                </v:rect>
                <v:shape id="shape_0" fillcolor="white" stroked="t" o:allowincell="f" style="position:absolute;left:252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66ff" weight="57240" joinstyle="miter" endcap="flat"/>
                  <w10:wrap type="none"/>
                </v:shape>
                <v:rect id="shape_0" fillcolor="white" stroked="t" o:allowincell="f" style="position:absolute;left:3059;top:1080;width:541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600;top:1080;width:538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139;top:1080;width:539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679;top:1080;width:540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1978;top:162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3059;top:1620;width:541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40;top:2159;width:540;height:54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600;top:1620;width:541;height:53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979;top:2159;width:543;height:54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00;top:2159;width:541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679;top:2699;width:540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139;top:2699;width:543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600;top:2699;width:541;height:54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059;top:2699;width:541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1979;top:2698;width:54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;top:2158;width:54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6839;top:2699;width:541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300;top:2699;width:541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759;top:2699;width:541;height:54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220;top:2699;width:541;height:5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139;top:3239;width:541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600;top:3239;width:541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059;top:3239;width:541;height:541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нем был распят Иисус Христ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ник Иисуса Христа, который предал Его.</w:t>
      </w:r>
    </w:p>
    <w:p>
      <w:pPr>
        <w:pStyle w:val="Style15"/>
        <w:ind w:left="5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стник чудный, неземной,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изы белые одетый,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ылья реют за спиной.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мело в путь они собрались.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мноты не испугались;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 Гробу Господа идут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о в кувшинах несут.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й небывалый –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йцо вдруг стало алым.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сть прошла повсюду,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ечно, это … (чудо).</w:t>
      </w:r>
    </w:p>
    <w:p>
      <w:pPr>
        <w:pStyle w:val="Style15"/>
        <w:ind w:left="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лючевое слово – кулич.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гра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то в кулич положим мы?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у вверх ты подними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это будем класть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нет, то вот напасть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у быстро опусти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в кулич кладу корицу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д туда же будет литься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нилина порошок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овса большой мешок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 еще и огурцы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 смиренные отцы 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пали туда муку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йца будут наверху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уличе нужна вода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м туда кладут всегда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 еще изюм, цукаты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возди, молотки, лопаты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ворог, масло, простоквашу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 еще молитву нашу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ль и сахар… и цемент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кулич готов в момент!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гадки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Этот дом – не просто дом: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н красивый и с крестом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лотые купола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вонкие колокола!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олиться в этот дом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одят в трепете святом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утрам и вечерам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о – православный…  (храм)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Раньше за грех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юди в жертву несли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лубя, агнца – что значит овечку…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же теперь вместо них ставлю… (свечку)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ак тяжела она порою,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как трудна подчас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 я скажу ее, не скрою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завтра, а сейчас!    (правда)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У каждой вещи есть ее творец: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платья – мама, сделал стул – отец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булки – пекарь, у сапог – сапожник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этой книги – автор и художник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 есть Кто мир создал в известный срок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н добр и строг. И имя Ему - …(Бог).</w:t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го святого 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ют все на свете: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рики и дети,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ь, врач, пастух овец,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ин, плотник, продавец,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кольник, пекарь, огородник…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о - …. (Николай Угодник).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глое, овальное,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рупкое, пасхальное… (яйцо).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. На Руси всегда праздновали Пасху не только дома, но и на природе. Первое воскресенье после Пасхи называют Красной горкой. Красная (значит «красивая») горка – это место для игр, забав. Например, есть такая пасхальная игра: устанавливается небольшая горка и с нее скатывают пасхальные яйца; чье яйцо укатилось дальше всех, тот получает приз (участники приглашаются к игре).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гры.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ети катают яйца с лотка (см. правила выше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е команды выстраиваются в шеренгу. Каждый участник передает яйцо следующему и называет слово, связанное с праздником Пасхи (например, кулич, яйцо, трезвон, миро и т.д.). Победившей считается та команда, которая первая закончит эстафет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ти каждой команды переносят в деревянной ложке деревянные пасхальные яйца, каждая команда в свое пасхальное гнездышко. Упавшее яйцо играющий поднимает, снова кладет в ложку и доносит до гнездышка. Победившей считается команда, которая справится с заданием быстрее и аккуратнее.</w:t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54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firstLine="1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16:00Z</dcterms:created>
  <dc:creator>мама</dc:creator>
  <dc:description/>
  <cp:keywords/>
  <dc:language>en-US</dc:language>
  <cp:lastModifiedBy>user</cp:lastModifiedBy>
  <dcterms:modified xsi:type="dcterms:W3CDTF">2015-04-13T20:10:00Z</dcterms:modified>
  <cp:revision>12</cp:revision>
  <dc:subject/>
  <dc:title>Пасхальный звон</dc:title>
</cp:coreProperties>
</file>