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асители Отечества</w:t>
      </w:r>
    </w:p>
    <w:p>
      <w:pPr>
        <w:pStyle w:val="Normal"/>
        <w:ind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Цели урока: </w:t>
      </w:r>
    </w:p>
    <w:p>
      <w:pPr>
        <w:pStyle w:val="Normal"/>
        <w:ind w:left="567" w:hanging="141"/>
        <w:rPr>
          <w:lang w:val="ru-RU"/>
        </w:rPr>
      </w:pPr>
      <w:r>
        <w:rPr>
          <w:lang w:val="ru-RU"/>
        </w:rPr>
        <w:t>1. Проследить неразрывность истории России с историей Церкви, способствовать осознанию преемственности духовных традиций</w:t>
      </w:r>
    </w:p>
    <w:p>
      <w:pPr>
        <w:pStyle w:val="Normal"/>
        <w:spacing w:lineRule="atLeast" w:line="240" w:before="280" w:after="280"/>
        <w:ind w:left="375" w:right="-427" w:hanging="0"/>
        <w:rPr>
          <w:lang w:val="ru-RU" w:eastAsia="ru-RU"/>
        </w:rPr>
      </w:pPr>
      <w:r>
        <w:rPr>
          <w:lang w:val="ru-RU" w:eastAsia="ru-RU"/>
        </w:rPr>
        <w:t>2. Ф</w:t>
      </w:r>
      <w:r>
        <w:rPr>
          <w:lang w:eastAsia="ru-RU"/>
        </w:rPr>
        <w:t>ормировани</w:t>
      </w:r>
      <w:r>
        <w:rPr>
          <w:lang w:val="ru-RU" w:eastAsia="ru-RU"/>
        </w:rPr>
        <w:t>е</w:t>
      </w:r>
      <w:r>
        <w:rPr>
          <w:lang w:eastAsia="ru-RU"/>
        </w:rPr>
        <w:t xml:space="preserve"> патриотического сознания, разви</w:t>
      </w:r>
      <w:r>
        <w:rPr>
          <w:lang w:val="ru-RU" w:eastAsia="ru-RU"/>
        </w:rPr>
        <w:t>тие</w:t>
      </w:r>
      <w:r>
        <w:rPr>
          <w:lang w:eastAsia="ru-RU"/>
        </w:rPr>
        <w:t xml:space="preserve"> граждански</w:t>
      </w:r>
      <w:r>
        <w:rPr>
          <w:lang w:val="ru-RU" w:eastAsia="ru-RU"/>
        </w:rPr>
        <w:t>х</w:t>
      </w:r>
      <w:r>
        <w:rPr>
          <w:lang w:eastAsia="ru-RU"/>
        </w:rPr>
        <w:t xml:space="preserve"> качеств личности, чувства сопричастности к истории своей страны.</w:t>
      </w:r>
    </w:p>
    <w:p>
      <w:pPr>
        <w:pStyle w:val="Normal"/>
        <w:spacing w:lineRule="atLeast" w:line="240" w:before="280" w:after="280"/>
        <w:ind w:left="375" w:hanging="0"/>
        <w:rPr>
          <w:lang w:val="ru-RU" w:eastAsia="ru-RU"/>
        </w:rPr>
      </w:pPr>
      <w:r>
        <w:rPr>
          <w:lang w:val="ru-RU" w:eastAsia="ru-RU"/>
        </w:rPr>
        <w:t>Оборудование: мультимедийная презентация</w:t>
      </w:r>
    </w:p>
    <w:p>
      <w:pPr>
        <w:pStyle w:val="Normal"/>
        <w:spacing w:lineRule="atLeast" w:line="240" w:before="280" w:after="280"/>
        <w:ind w:left="375" w:hanging="0"/>
        <w:rPr>
          <w:lang w:val="ru-RU" w:eastAsia="ru-RU"/>
        </w:rPr>
      </w:pPr>
      <w:r>
        <w:rPr>
          <w:lang w:val="ru-RU" w:eastAsia="ru-RU"/>
        </w:rPr>
        <w:t>Форма проведения: урок-лекция</w:t>
      </w:r>
    </w:p>
    <w:p>
      <w:pPr>
        <w:pStyle w:val="Normal"/>
        <w:ind w:first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-568" w:firstLine="360"/>
        <w:rPr>
          <w:lang w:val="ru-RU"/>
        </w:rPr>
      </w:pPr>
      <w:r>
        <w:rPr>
          <w:lang w:val="ru-RU"/>
        </w:rPr>
        <w:t xml:space="preserve">История  России неотделима от истории Церкви, как архитектура храма от купола с крестом. И неразрывно связана с ней история чудотворной иконы Божией Матери Казанской. </w:t>
      </w:r>
    </w:p>
    <w:p>
      <w:pPr>
        <w:pStyle w:val="Normal"/>
        <w:ind w:right="-568" w:firstLine="360"/>
        <w:rPr>
          <w:lang w:val="ru-RU"/>
        </w:rPr>
      </w:pPr>
      <w:r>
        <w:rPr>
          <w:lang w:val="ru-RU"/>
        </w:rPr>
        <w:t>В 1552 г. при царе Иване Грозном произошло взятие Казани.</w:t>
      </w:r>
    </w:p>
    <w:p>
      <w:pPr>
        <w:pStyle w:val="Normal"/>
        <w:ind w:right="-568" w:firstLine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о того времени город был столицей могучего татарского ханства. Многие годы отсюда начинались опустошительные набеги на русские земли, после которых оставались выжженные города и деревни, а тысячи людей  были убиты или уведены в плен. </w:t>
      </w:r>
    </w:p>
    <w:p>
      <w:pPr>
        <w:pStyle w:val="Normal"/>
        <w:ind w:right="-568" w:firstLine="360"/>
        <w:rPr/>
      </w:pPr>
      <w:r>
        <w:rPr>
          <w:lang w:val="ru-RU"/>
        </w:rPr>
        <w:t xml:space="preserve">История Казанской иконы Богородицы началась в 1579 году. Тогда страшный пожар уничтожил половину города Казани. Жил в то время в городе стрелец по имени Данила, и была у него маленькая дочка Матронушка. </w:t>
      </w:r>
    </w:p>
    <w:p>
      <w:pPr>
        <w:pStyle w:val="Normal"/>
        <w:ind w:right="-568" w:firstLine="360"/>
        <w:rPr>
          <w:lang w:val="ru-RU"/>
        </w:rPr>
      </w:pPr>
      <w:r>
        <w:rPr>
          <w:lang w:val="ru-RU"/>
        </w:rPr>
        <w:t xml:space="preserve">Однажды во сне ей явилась Пресвятая Богородица в ярком сиянии и тихо молвила: «На месте сгоревшего дома, в земле находится  моя икона. Пойди к архиепископу и городским воеводам и скажи им, чтобы они выкопали ее, ибо Господу Моему и Мне угодно явить через нее благодатную силу». Девочка рассказала об этом матери, но ее словам никто не поверил. Трижды являлась Богородица Матронушке, и, наконец, в последний раз указала ей место на пепелище, где находилась икона. И услышала она голос, исходящий от иконы: «Если ты не исполнишь моего повеления, то Я явлюсь в другом месте, а ты погибнешь». Матронушка со слезами стала требовать от матери исполнения приказания Небесной Царицы. В этот раз она послушалась дочери. Они отправились к дому архиепископа Иеремии. Тот принял их ласково, но словам девочки не поверил, и посоветовал поменьше обращать внимания на сны. Тогда, вернувшись домой, мать взяла крепкий заступ и пошла вместе с девочкой на то место, которая указала ей во сне Пресвятая Богородица. Она долго копала, но ничего не находила, кроме обгоревших головешек. Потом Матронушка взяла у мамы из рук заступ, и только сняла верхний слой земли, как увидела сверток из сукна. Аккуратно развернув, девочка с трепетом вынула из него икону, ту самую, которую видела во сне. От иконы исходило яркое сияние, краски были такие чистые, как будто художник, рисовавший ее, только что окончил работу. Архиепископ и воеводы, не мешкая, тоже пришли к дому Матронушки, и на коленях испросили прощения у Божией Матери за свое маловерие. Владыка Иеремия приказал бить в колокола во всех храмах города, и торжественным крестным ходом икона была перенесена в ближайший храм святого Николая Тульского, настоятелем которого был священник Гермоген, будущий патриарх. Он и описал историю обретения чудотворного образа. </w:t>
      </w:r>
    </w:p>
    <w:p>
      <w:pPr>
        <w:pStyle w:val="Normal"/>
        <w:ind w:right="-568" w:firstLine="360"/>
        <w:rPr>
          <w:lang w:val="ru-RU"/>
        </w:rPr>
      </w:pPr>
      <w:r>
        <w:rPr>
          <w:lang w:val="ru-RU"/>
        </w:rPr>
        <w:t>Эта икона стала покровительницей русского воинства.</w:t>
      </w:r>
    </w:p>
    <w:p>
      <w:pPr>
        <w:pStyle w:val="Normal"/>
        <w:ind w:right="-568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firstLine="540"/>
        <w:rPr/>
      </w:pPr>
      <w:r>
        <w:rPr>
          <w:lang w:val="ru-RU"/>
        </w:rPr>
        <w:t xml:space="preserve">Смутным временем начался на Руси </w:t>
      </w:r>
      <w:r>
        <w:rPr>
          <w:lang w:val="en-US"/>
        </w:rPr>
        <w:t>XVII</w:t>
      </w:r>
      <w:r>
        <w:rPr>
          <w:lang w:val="ru-RU"/>
        </w:rPr>
        <w:t xml:space="preserve"> век. Люди перестали искренно молиться. Каждый думал только о своей выгоде. В борьбе за власть маленький сын Ивана Грозного царевич Дмитрий был убит, а царь Василий Шуйский был свергнут. Полчища поляков и прочих разбойников бродили по русской земле. Появились и собственные самозванцы. Предательство  и измена, коварство и вероломство, грабежи и насилие свирепствовали со страшной силой. На Русскую землю, терзаемую гладом, мором, неурожаями и смутой, надвигалась католическая ересь.</w:t>
      </w:r>
    </w:p>
    <w:p>
      <w:pPr>
        <w:pStyle w:val="Normal"/>
        <w:ind w:right="-568" w:firstLine="540"/>
        <w:rPr>
          <w:lang w:val="ru-RU"/>
        </w:rPr>
      </w:pPr>
      <w:r>
        <w:rPr>
          <w:lang w:val="ru-RU"/>
        </w:rPr>
        <w:t>В условиях интервенции, краха центральной власти, распада государства и национальной измены – единственная надежда оставалась на великую милость Спасителя и чудесное заступничество Божией Матери.</w:t>
      </w:r>
    </w:p>
    <w:p>
      <w:pPr>
        <w:pStyle w:val="Normal"/>
        <w:ind w:right="-568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firstLine="360"/>
        <w:rPr/>
      </w:pPr>
      <w:r>
        <w:rPr>
          <w:lang w:val="ru-RU"/>
        </w:rPr>
        <w:t xml:space="preserve"> </w:t>
      </w:r>
      <w:r>
        <w:rPr>
          <w:lang w:val="ru-RU"/>
        </w:rPr>
        <w:t>«Грехов ради наших разлился превеликий Божий гнев… Правда в людях оскудела и воцарилась неправда, и всяческая злоба, и ненависть, и безмерное пьянство, и блуд, и ненасытное стяжательство, и ненависть к братьям своим умножилась, ибо оскудела доброта и обнажилась злоба, и покрылись мы ложью…»</w:t>
      </w:r>
    </w:p>
    <w:p>
      <w:pPr>
        <w:pStyle w:val="Normal"/>
        <w:ind w:right="-568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firstLine="360"/>
        <w:rPr>
          <w:lang w:val="ru-RU"/>
        </w:rPr>
      </w:pPr>
      <w:r>
        <w:rPr>
          <w:lang w:val="ru-RU"/>
        </w:rPr>
        <w:t xml:space="preserve">«Плач о пленении и конечном разорении </w:t>
      </w:r>
    </w:p>
    <w:p>
      <w:pPr>
        <w:pStyle w:val="Normal"/>
        <w:ind w:right="-568" w:firstLine="360"/>
        <w:rPr>
          <w:lang w:val="ru-RU"/>
        </w:rPr>
      </w:pPr>
      <w:r>
        <w:rPr>
          <w:lang w:val="ru-RU"/>
        </w:rPr>
        <w:t>Московского государства»,</w:t>
      </w:r>
    </w:p>
    <w:p>
      <w:pPr>
        <w:pStyle w:val="Normal"/>
        <w:ind w:right="-568" w:firstLine="360"/>
        <w:rPr>
          <w:lang w:val="ru-RU"/>
        </w:rPr>
      </w:pPr>
      <w:r>
        <w:rPr>
          <w:lang w:val="ru-RU"/>
        </w:rPr>
        <w:t>неизвестный летописец</w:t>
      </w:r>
    </w:p>
    <w:p>
      <w:pPr>
        <w:pStyle w:val="Normal"/>
        <w:ind w:right="-568" w:firstLine="360"/>
        <w:rPr>
          <w:lang w:val="ru-RU"/>
        </w:rPr>
      </w:pPr>
      <w:r>
        <w:rPr>
          <w:lang w:val="ru-RU"/>
        </w:rPr>
        <w:t>Строки эти написаны почти 400 лет тому назад, а. кажется, неизвестный летописец писал о нас, о нашем времени.</w:t>
      </w:r>
    </w:p>
    <w:p>
      <w:pPr>
        <w:pStyle w:val="Normal"/>
        <w:ind w:right="-568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68" w:firstLine="540"/>
        <w:rPr>
          <w:lang w:val="ru-RU"/>
        </w:rPr>
      </w:pPr>
      <w:r>
        <w:rPr>
          <w:lang w:val="ru-RU"/>
        </w:rPr>
        <w:t>В Нижнем Новгороде жил земский староста, человек честный и благочестивый – Косма Минин. Трижды ему являлся преподобный Сергий Радонежский – и звал к спасению России. На городской площади Минин призвал к созданию народного ополчения и спасению страны. «Станем все, как один, за Святую Русь, за Дом Пресвятой Богородицы!», - с таким пламенным призывом обратился он к русским людям, пожертвовав на ратное дело не только свои сбережения, но и серебряные и золотые оклады с икон и украшения своей жены. Пример его воодушевил многих! Мужчины записывались в ряды ополчения, отцы приводили своих сыновей, купцы жертвовали деньги, женщины отдавали драгоценности и последнее имущество.</w:t>
      </w:r>
    </w:p>
    <w:p>
      <w:pPr>
        <w:pStyle w:val="Normal"/>
        <w:ind w:left="-360" w:right="-568" w:firstLine="360"/>
        <w:rPr>
          <w:lang w:val="ru-RU"/>
        </w:rPr>
      </w:pPr>
      <w:r>
        <w:rPr>
          <w:lang w:val="ru-RU"/>
        </w:rPr>
        <w:t>В то время Русскую Церковь возглавлял патриарх Гермоген. Он обличал иноземцев и изменников в своих проповедях. С конца 1610 г. рассылал он грамоты по всей стране, призывая народ к твердому отпору захватчикам. Тогда поляки лишили его возможности общаться с внешним миром, посадив под стражу.</w:t>
      </w:r>
    </w:p>
    <w:p>
      <w:pPr>
        <w:pStyle w:val="Normal"/>
        <w:ind w:left="-360" w:right="-568" w:firstLine="360"/>
        <w:rPr/>
      </w:pPr>
      <w:r>
        <w:rPr>
          <w:lang w:val="ru-RU"/>
        </w:rPr>
        <w:t>По его благословению архимандрит Дионисий из Троице-Сергиевой лавры составил грамоту, призвавшую народ к организованному сопротивлению полякам. Грамота была размножена переписчиками  и раздавалась с осторожностью среди паломников, приезжавшим в монастырь.</w:t>
      </w:r>
    </w:p>
    <w:p>
      <w:pPr>
        <w:pStyle w:val="Normal"/>
        <w:ind w:left="-540" w:right="-568" w:firstLine="540"/>
        <w:rPr/>
      </w:pPr>
      <w:r>
        <w:rPr>
          <w:lang w:val="ru-RU"/>
        </w:rPr>
        <w:t xml:space="preserve"> </w:t>
      </w:r>
      <w:r>
        <w:rPr>
          <w:lang w:val="ru-RU"/>
        </w:rPr>
        <w:t>Когда поляки узнали о подготовке ополчения в Нижнем Новгороде, они потребовали от патриарха написать, чтобы нижегородцы не ходили на Москву. Патриарх ответил: «Да будут благословенны, которые идут на очищение Московского государства, а вы, изменники, будьте прокляты!».</w:t>
      </w:r>
    </w:p>
    <w:p>
      <w:pPr>
        <w:pStyle w:val="Normal"/>
        <w:ind w:left="-540" w:right="-568" w:firstLine="540"/>
        <w:rPr>
          <w:lang w:val="ru-RU"/>
        </w:rPr>
      </w:pPr>
      <w:r>
        <w:rPr>
          <w:lang w:val="ru-RU"/>
        </w:rPr>
        <w:t>Святитель Гермоген угас в заточении, уморенный поляками голодом, 17 февраля 1612 года.</w:t>
      </w:r>
    </w:p>
    <w:p>
      <w:pPr>
        <w:pStyle w:val="Normal"/>
        <w:ind w:left="-540" w:right="-568" w:firstLine="540"/>
        <w:rPr>
          <w:lang w:val="ru-RU"/>
        </w:rPr>
      </w:pPr>
      <w:r>
        <w:rPr>
          <w:lang w:val="ru-RU"/>
        </w:rPr>
        <w:t>Народное ополчение должен был возглавить опытный военачальник. Нижегородцы направили посольство к князю Дмитрию Пожарскому, который в это время лечился от ран в своем родовом имении, скрываясь от поляков. Они просили Пожарского принять военное руководство собранной ратью. Князь согласился, и вскоре прибыл в Нижний Новгород.</w:t>
      </w:r>
    </w:p>
    <w:p>
      <w:pPr>
        <w:pStyle w:val="Normal"/>
        <w:ind w:left="-540" w:right="-568" w:firstLine="540"/>
        <w:rPr>
          <w:lang w:val="ru-RU"/>
        </w:rPr>
      </w:pPr>
      <w:r>
        <w:rPr>
          <w:lang w:val="ru-RU"/>
        </w:rPr>
        <w:t>В первых рядах ополчения находились воинский стяг князя Пожарского с изображением Спаса-Вседержителя и чудотворная Казанская икона – путеводительница и святая помощница в делах ратных.</w:t>
      </w:r>
    </w:p>
    <w:p>
      <w:pPr>
        <w:pStyle w:val="Normal"/>
        <w:ind w:left="-540" w:right="-568" w:firstLine="540"/>
        <w:rPr>
          <w:lang w:val="ru-RU"/>
        </w:rPr>
      </w:pPr>
      <w:r>
        <w:rPr>
          <w:lang w:val="ru-RU"/>
        </w:rPr>
        <w:t xml:space="preserve">При звуках боевых труб и звоне колоколов выступило из Нижегородского Кремля народное ополчение. </w:t>
      </w:r>
    </w:p>
    <w:p>
      <w:pPr>
        <w:pStyle w:val="Normal"/>
        <w:ind w:left="-540" w:right="-568" w:firstLine="540"/>
        <w:rPr/>
      </w:pPr>
      <w:r>
        <w:rPr>
          <w:lang w:val="ru-RU"/>
        </w:rPr>
        <w:t xml:space="preserve">Благословил Нижегородское ополчение преподобный Иринарх Затворник, молившийся о спасении земли Русской в Борисоглебском монастыре, в Ростове.  Его благодатный медный крест одел на грудь поверх боевых доспехов князь Пожарский. </w:t>
      </w:r>
    </w:p>
    <w:p>
      <w:pPr>
        <w:pStyle w:val="Normal"/>
        <w:ind w:left="-540" w:right="-568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568" w:firstLine="540"/>
        <w:rPr/>
      </w:pPr>
      <w:r>
        <w:rPr>
          <w:lang w:val="ru-RU"/>
        </w:rPr>
        <w:t>К Троице-Сергиевой обители отряды подошли 14 августа 1612 г. Здесь ратники стояли около 4 дней. Всего лишь полгода назад монастырь освободился от  длительной осады польских войск. Лампады перед св. мощами преподобного Сергия Радонежского враги не смогли погасить, и ворота древней монашеской обители не удалось им закрыть навсегда. Горящие лампады перед иконами – символ веры народа и высоты его духа.</w:t>
      </w:r>
    </w:p>
    <w:p>
      <w:pPr>
        <w:pStyle w:val="Normal"/>
        <w:ind w:left="-540" w:right="-568" w:firstLine="540"/>
        <w:rPr/>
      </w:pPr>
      <w:r>
        <w:rPr>
          <w:lang w:val="ru-RU"/>
        </w:rPr>
        <w:t xml:space="preserve"> </w:t>
      </w:r>
      <w:r>
        <w:rPr>
          <w:lang w:val="ru-RU"/>
        </w:rPr>
        <w:t>Иноки провожали ополчение с иконами и каждого кропили св. водою, со словами: «С тобою Бог и великий чудотворец Сергий на помощь, не посрами веру Православную, не посрами землю Русскую».</w:t>
      </w:r>
    </w:p>
    <w:p>
      <w:pPr>
        <w:pStyle w:val="Normal"/>
        <w:ind w:left="-540" w:right="-568" w:firstLine="540"/>
        <w:rPr>
          <w:lang w:val="ru-RU"/>
        </w:rPr>
      </w:pPr>
      <w:r>
        <w:rPr>
          <w:lang w:val="ru-RU"/>
        </w:rPr>
        <w:t>Ополченцы победоносно дошли до Москвы. Перед решающей битвой православное воинство выдержало трехдневный пост и слезно молилось о даровании победы Царице Небесной перед иконой Ее Казанской. Битва за Москву, то затихая, то разгораясь вновь, продолжалась несколько суток. Жестокие бои шли и на окраинах города, и в центральных районах. 22 октября (4 ноября) русские приступом взяли Китай-город. Поляки, осажденные в Кремле, измученные голодом и потерявшие надежду на помощь, вынуждены были сдаться. Ополченцы победили тех, кто превосходил их вооружением и численностью. Минину и Пожарскому нелегко далась победа. Это не было просто везением или удачей: победила та сторона, которая обладала большей духовной силой и правдой</w:t>
      </w:r>
    </w:p>
    <w:p>
      <w:pPr>
        <w:pStyle w:val="Normal"/>
        <w:ind w:left="-540" w:right="-568" w:firstLine="540"/>
        <w:rPr/>
      </w:pPr>
      <w:r>
        <w:rPr>
          <w:lang w:val="ru-RU"/>
        </w:rPr>
        <w:t>Воскресный день 25 октября 1612 г. стал днем всенародного торжества. Праздничный колокольный звон разносился над Москвой с колоколен уцелевших храмов. На Красной площади возносилось благодарственное моление к Заступнице православных христиан. Духовенство из освобожденного Кремля вынесло навстречу Казанской  икону Владимирскую.</w:t>
      </w:r>
    </w:p>
    <w:p>
      <w:pPr>
        <w:pStyle w:val="Normal"/>
        <w:ind w:left="-540" w:right="-568" w:firstLine="540"/>
        <w:rPr/>
      </w:pPr>
      <w:r>
        <w:rPr>
          <w:lang w:val="ru-RU"/>
        </w:rPr>
        <w:t>Закончился страшный период разброда и шатаний, названный потом историками Смутным временем, Россия нашла в себе силы воссоздать свою государственность, избрать нового монарха, которым стал основатель новой династии Романовых. Чтобы не угасала память о чудесном явлении Покрова Пресвятой Богородицы над нашим Отечеством в 1612 г., царь Михаил Романов установил ежегодное празднование Казанской иконы (8 июля и 22 октября – в день освобождения Москвы).  Праздник отмечали как церковно-гражданское, национальное торжество. При царе Алексее Михайловиче 22 октября был объявлен Всероссийским праздником.</w:t>
      </w:r>
    </w:p>
    <w:p>
      <w:pPr>
        <w:pStyle w:val="Normal"/>
        <w:ind w:left="-540" w:right="-568" w:firstLine="540"/>
        <w:rPr>
          <w:lang w:val="ru-RU"/>
        </w:rPr>
      </w:pPr>
      <w:r>
        <w:rPr>
          <w:lang w:val="ru-RU"/>
        </w:rPr>
        <w:t>Более десяти лет терзали Русь разброд и безвластие; еще немного, и она лишилась бы самостоятельности, стала бы захудалой провинцией польского королевства. Лишь благодатным заступничеством Царицы Небесной миру вновь явился русский народ-богатырь, освободивший себя из тяжкого плена саморазрушения и смуты и изгнавший врагов с родной земли.</w:t>
      </w:r>
    </w:p>
    <w:p>
      <w:pPr>
        <w:pStyle w:val="Normal"/>
        <w:ind w:left="-540" w:right="-568" w:firstLine="540"/>
        <w:rPr/>
      </w:pPr>
      <w:r>
        <w:rPr>
          <w:lang w:val="ru-RU"/>
        </w:rPr>
        <w:t>В 1636 г. был освящен храм в честь Казанской иконы Божией Матери на Красной площади, построенный на пожертвования князя Дмитрия Пожарского. Собор был храмом-памятником воинской славы. Там находился тот образ, который сопровождал Нижегородское ополчение. В 1936 храм был разрушен, 1990 – восстановлен.</w:t>
      </w:r>
    </w:p>
    <w:p>
      <w:pPr>
        <w:pStyle w:val="Normal"/>
        <w:ind w:left="-540" w:right="-568" w:firstLine="540"/>
        <w:rPr/>
      </w:pPr>
      <w:r>
        <w:rPr>
          <w:lang w:val="ru-RU"/>
        </w:rPr>
        <w:t>В 1818г. состоялось торжественное открытие памятника в честь освободителей России.</w:t>
      </w:r>
    </w:p>
    <w:p>
      <w:pPr>
        <w:pStyle w:val="Normal"/>
        <w:ind w:left="-540" w:right="-568" w:firstLine="540"/>
        <w:rPr/>
      </w:pPr>
      <w:r>
        <w:rPr>
          <w:lang w:val="ru-RU"/>
        </w:rPr>
        <w:t>(Звучит духовный кант «У Казанской Божьей Матери»).</w:t>
      </w:r>
    </w:p>
    <w:sectPr>
      <w:type w:val="nextPage"/>
      <w:pgSz w:w="11906" w:h="16838"/>
      <w:pgMar w:left="1701" w:right="170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03:00Z</dcterms:created>
  <dc:creator>Илья</dc:creator>
  <dc:description/>
  <cp:keywords/>
  <dc:language>en-US</dc:language>
  <cp:lastModifiedBy>Vera</cp:lastModifiedBy>
  <dcterms:modified xsi:type="dcterms:W3CDTF">2013-11-06T20:38:00Z</dcterms:modified>
  <cp:revision>23</cp:revision>
  <dc:subject/>
  <dc:title/>
</cp:coreProperties>
</file>