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8115" w:leader="none"/>
        </w:tabs>
        <w:spacing w:lineRule="auto" w:line="31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                                                           Утверждаю:</w:t>
        <w:tab/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Директор МОУСОШ № 1</w:t>
      </w:r>
    </w:p>
    <w:p>
      <w:pPr>
        <w:pStyle w:val="Normal"/>
        <w:spacing w:lineRule="auto" w:line="312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12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Л.А. Осипова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000000"/>
          <w:sz w:val="44"/>
          <w:szCs w:val="44"/>
        </w:rPr>
        <w:t xml:space="preserve">Положение 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44"/>
          <w:szCs w:val="44"/>
        </w:rPr>
        <w:t xml:space="preserve">о порядке ведения ученических тетрадей 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и их проверке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муниципального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44"/>
          <w:szCs w:val="44"/>
        </w:rPr>
        <w:t>общеобразовательного учреждения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44"/>
          <w:szCs w:val="44"/>
        </w:rPr>
        <w:t xml:space="preserve">средней общеобразовательной школы 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44"/>
          <w:szCs w:val="44"/>
        </w:rPr>
        <w:t xml:space="preserve">№ </w:t>
      </w:r>
      <w:r>
        <w:rPr>
          <w:rStyle w:val="StrongEmphasis"/>
          <w:color w:val="000000"/>
          <w:sz w:val="44"/>
          <w:szCs w:val="44"/>
        </w:rPr>
        <w:t>1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нято на Совете муниципального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редней общеобразовательной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школы № 1 муниципального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бразования Успенский район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28 августа 2009 года Протокол №12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 w:before="280" w:after="28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Общие положения _______________________________   стр.  3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и назначение ученических тетрадей________________________________________стр. 3-4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бования к оформлению и ведению тетрадей ______ стр. 4-5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 проверки письменных работ учащихся ______стр. 5-7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существление контроля</w:t>
      </w:r>
      <w:r>
        <w:rPr>
          <w:color w:val="000000"/>
          <w:sz w:val="28"/>
          <w:szCs w:val="28"/>
        </w:rPr>
        <w:t xml:space="preserve">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color w:val="000000"/>
          <w:sz w:val="32"/>
          <w:szCs w:val="32"/>
        </w:rPr>
        <w:t>стр. 7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Установление доплат за проверку тетрадей __________стр. 8</w:t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12"/>
        <w:ind w:hanging="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1. Общие положения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 за проверку тетрадей.</w:t>
      </w:r>
    </w:p>
    <w:p>
      <w:pPr>
        <w:pStyle w:val="Style15"/>
        <w:spacing w:lineRule="auto" w:line="312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вступает в силу с момента издания приказа по школе до издания нового положения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2. </w:t>
      </w:r>
      <w:r>
        <w:rPr>
          <w:rStyle w:val="StrongEmphasis"/>
          <w:color w:val="000000"/>
          <w:sz w:val="36"/>
          <w:szCs w:val="36"/>
        </w:rPr>
        <w:t>Количество и назначение ученических тетрадей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. Для выполнения всех видов обучающих работ ученики должны иметь следующее количество тетрадей: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усскому языку </w:t>
      </w:r>
      <w:r>
        <w:rPr>
          <w:color w:val="000000"/>
          <w:sz w:val="28"/>
          <w:szCs w:val="28"/>
        </w:rPr>
        <w:t xml:space="preserve">в 1- 4 классах – по 2  тетради, в 5-9 классах – по 2 тетради, </w:t>
      </w:r>
      <w:r>
        <w:rPr>
          <w:sz w:val="28"/>
          <w:szCs w:val="28"/>
        </w:rPr>
        <w:t>в 10-11 классах – по 2 тетради;</w:t>
      </w:r>
    </w:p>
    <w:p>
      <w:pPr>
        <w:pStyle w:val="Style15"/>
        <w:spacing w:lineRule="auto" w:line="312"/>
        <w:rPr/>
      </w:pPr>
      <w:r>
        <w:rPr>
          <w:b/>
          <w:color w:val="000000"/>
          <w:sz w:val="28"/>
          <w:szCs w:val="28"/>
        </w:rPr>
        <w:t>по литературе</w:t>
      </w:r>
      <w:r>
        <w:rPr>
          <w:color w:val="000000"/>
          <w:sz w:val="28"/>
          <w:szCs w:val="28"/>
        </w:rPr>
        <w:t xml:space="preserve"> в 5-11 классах – по 1 тетради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атематике </w:t>
      </w:r>
      <w:r>
        <w:rPr>
          <w:color w:val="000000"/>
          <w:sz w:val="28"/>
          <w:szCs w:val="28"/>
        </w:rPr>
        <w:t xml:space="preserve"> в 1-4 классах – по 2 тетради, в 5-6 классах – по 2 тетради, в 7-9 классах – по 2 тетради (1 по алгебре и 1 по геометрии); </w:t>
      </w:r>
      <w:r>
        <w:rPr>
          <w:sz w:val="28"/>
          <w:szCs w:val="28"/>
        </w:rPr>
        <w:t>в 10-11 классах – по 2 тетради (1 по алгебре и 1 по геометрии);</w:t>
      </w:r>
    </w:p>
    <w:p>
      <w:pPr>
        <w:pStyle w:val="Style15"/>
        <w:spacing w:lineRule="auto" w:line="312"/>
        <w:rPr/>
      </w:pPr>
      <w:r>
        <w:rPr>
          <w:b/>
          <w:color w:val="000000"/>
          <w:sz w:val="28"/>
          <w:szCs w:val="28"/>
        </w:rPr>
        <w:t>по иностранным языкам</w:t>
      </w:r>
      <w:r>
        <w:rPr>
          <w:color w:val="000000"/>
          <w:sz w:val="28"/>
          <w:szCs w:val="28"/>
        </w:rPr>
        <w:t xml:space="preserve"> – по 1 рабочей тетради;</w:t>
      </w:r>
    </w:p>
    <w:p>
      <w:pPr>
        <w:pStyle w:val="Style15"/>
        <w:spacing w:lineRule="auto" w:line="312"/>
        <w:rPr/>
      </w:pPr>
      <w:r>
        <w:rPr>
          <w:b/>
          <w:color w:val="000000"/>
          <w:sz w:val="28"/>
          <w:szCs w:val="28"/>
        </w:rPr>
        <w:t xml:space="preserve">по физике и химии – </w:t>
      </w:r>
      <w:r>
        <w:rPr>
          <w:color w:val="000000"/>
          <w:sz w:val="28"/>
          <w:szCs w:val="28"/>
        </w:rPr>
        <w:t>по 2 тетради, одна для выполнения классных и домашних обучающих работ, решения задач, вторая – для оформления лабораторных, практических работ (она хранится в кабинете в течение года);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биологии, географии, природоведению, истории, обществознанию,  технологии, ОБЖ, музыке, информатике,  кубановедению   -  </w:t>
      </w:r>
      <w:r>
        <w:rPr>
          <w:color w:val="000000"/>
          <w:sz w:val="28"/>
          <w:szCs w:val="28"/>
        </w:rPr>
        <w:t>по 1 тетрад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контрольных письменных работ по русскому языку и литературе  в 5- 11 классах –  1 тетрадь, по развитию речи  в 5-11 классах –  1 тетрадь; 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ьных письменных работ по математике, алгебре, геометрии, иностранному языку, физике, хим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5-11 классах по 1 тетради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ind w:hanging="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3.  Требования к оформлению и ведению тетрадей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Учащиеся пользуются стандартными тетрадями, состоящими из 12-18 листов. Общие тетради могут использоваться во всех классах на уроках по учебным дисциплинам, при изучении которых необходимо выполнение больших по объёму работ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Тетрадь по предмету должна иметь аккуратный внешний вид, обложку. 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ата выполнения работы записывается в строку арабскими цифрами и названием месяца в тетрадях по математике в 1-6 классах, прописью – в тетрадях по русскому языку в 1-11 классах, цифрами на полях в тетрадях по остальным предметам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3.5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выполнении заданий в тетрадях учащиеся должны указывать номер упражнения, задачи, вопроса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станавливается следующий порядок пропуска клеток и линеек в тетрадях: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 - 2 клетки.</w:t>
      </w:r>
    </w:p>
    <w:p>
      <w:pPr>
        <w:pStyle w:val="Style15"/>
        <w:spacing w:lineRule="auto" w:line="312"/>
        <w:rPr/>
      </w:pPr>
      <w:r>
        <w:rPr>
          <w:color w:val="000000"/>
          <w:sz w:val="28"/>
          <w:szCs w:val="28"/>
        </w:rPr>
        <w:t>* по русскому языку – линейки внутри одной работы не пропускаются, между домашней и классной работой оставляют 2 линейки, в контрольных тетрадях между диктантом, сочинением, изложением и работой над ошибками пропускают 2 линейки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ждой новой работы начинается с «красной» строки и на той же странице тетради, на которой написана дата и наименование работы.</w:t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, а также гелиевой ручкой.</w:t>
      </w:r>
    </w:p>
    <w:p>
      <w:pPr>
        <w:pStyle w:val="Style15"/>
        <w:spacing w:lineRule="auto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uto" w:line="312"/>
        <w:ind w:hanging="0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4. Порядок проверки письменных работ учащихся.</w:t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тради учащихся, в которых выполняются обучающие классные и домашние работы, проверяются:</w:t>
      </w:r>
    </w:p>
    <w:p>
      <w:pPr>
        <w:pStyle w:val="Style15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усскому языку и математике:</w:t>
      </w:r>
    </w:p>
    <w:p>
      <w:pPr>
        <w:pStyle w:val="Style15"/>
        <w:spacing w:lineRule="auto" w:line="312"/>
        <w:rPr/>
      </w:pPr>
      <w:r>
        <w:rPr>
          <w:sz w:val="28"/>
          <w:szCs w:val="28"/>
        </w:rPr>
        <w:t>во 2-5 классах и первом полугодии 6 класса – после каждого урока у всех учеников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 втором полугодии 6 класса и в 6-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лассах – после каждого урока только у слабых учащихся, а сильных – лишь наиболее значимые по своей важности, но с таким расчётом, чтобы раз в неделю тетради всех учащихся проверялись (по геометрии в 7-9 классах – 1 раз в 2 недели)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10-11 классах – не реже 2 раз в месяц;</w:t>
      </w:r>
    </w:p>
    <w:p>
      <w:pPr>
        <w:pStyle w:val="Style15"/>
        <w:spacing w:lineRule="auto" w:line="312"/>
        <w:rPr/>
      </w:pPr>
      <w:r>
        <w:rPr>
          <w:b/>
          <w:sz w:val="28"/>
          <w:szCs w:val="28"/>
        </w:rPr>
        <w:t xml:space="preserve">по литературе </w:t>
      </w:r>
      <w:r>
        <w:rPr>
          <w:sz w:val="28"/>
          <w:szCs w:val="28"/>
        </w:rPr>
        <w:t xml:space="preserve"> в 5-11 классах – не реже 2 раз в месяц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по иностранным языкам</w:t>
      </w:r>
      <w:r>
        <w:rPr>
          <w:sz w:val="28"/>
          <w:szCs w:val="28"/>
        </w:rPr>
        <w:t xml:space="preserve"> во 2-4 классах – после каждого урока, в 5-6 классах – 2 раза в неделю, в 7 классе – наиболее значимые классные и домашние работы, но не реже одного раза в неделю у всех учащихся, в 8-9 классах- 1 раз в две недели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по истории, обществознанию, географии, биологии, физике, химии и остальным учебным предметам </w:t>
      </w:r>
      <w:r>
        <w:rPr>
          <w:sz w:val="28"/>
          <w:szCs w:val="28"/>
        </w:rPr>
        <w:t>выборочно, однако каждая тетрадь проверяется не реже одного - двух раз в учебную четверть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3. Контрольные диктанты и контрольные работы по математике во 2 – 9 классах проверяются и возвращаются учащимся к следующему уроку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 не позже чем через 2 дня, а в 5-8 классах – через неделю; в 9-11 классах – через 10 дней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1-2 урока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4. В проверяемых работах по русскому языку и математике в 1-4 классах учитель исправляет все допущенные ошибки, руководствуясь следующим правилом: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) зачё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) пунктуационный ненужный знак зачёркивается, необходимый пишется красной пастой;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4.5. При проверке тетрадей по русскому языку учитель обозначает ошибку определённым знаком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рфографическая ошибк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унктуационная ошибка (для удобства подсчёта ошибок и классификации)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6. При проверке изложений  и сочинений в 5-11 классах, кроме орфографических и пунктуационных, отмечаются фактические, логические, речевые и грамматические ошибки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7. При проверке контрольных работ, сочинений и изложений учащихся 5-11 классов по русскому языку учитель только подчёркивает и отмечает на полях допущенную ошибку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8. После проверки диктанта дробью указывается количество орфографических и пунктуационных ошибок. После подсчёта ошибок выставляется оценка. Оценка за грамматическое задание ставится  через дробь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9. После проверки сочинения и изложения указывается количество ошибок в содержании (логические, фактические ошибки), речевые, орфографические, пунктуационные, грамматические ошибки. В кавычках выставляются оценки за содержание и грамотность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10. При проверке контрольных работ по математике в 5-11 классах учитель только подчёркивает ошибку, допущенную учеником. После работы выставляется оценка.</w:t>
      </w:r>
    </w:p>
    <w:p>
      <w:pPr>
        <w:pStyle w:val="Style15"/>
        <w:spacing w:lineRule="auto" w:line="312"/>
        <w:rPr/>
      </w:pPr>
      <w:r>
        <w:rPr>
          <w:sz w:val="28"/>
          <w:szCs w:val="28"/>
        </w:rPr>
        <w:t>4.11. По иностранному языку в 5-9 классах учитель исправляет ошибку, допущенную учеником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12. Все контрольные работы обязательно оцениваются учителем с занесением оценок в классный журнал. Самостоятельные  обучающие работы  оцениваются, но оценки могут быть выставлены в журнал по усмотрению учителя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13. При оценке письменных работ учащихся учитель руководствуется соответствующими нормами оценки знаний, умений и навыков  по предмету.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14. После проверки письменных работ учащимися выполняется работа над ошибками, которая осуществляется в тех же тетрадях, в которых выполнялась письменная работа.</w:t>
      </w:r>
    </w:p>
    <w:p>
      <w:pPr>
        <w:pStyle w:val="Style15"/>
        <w:spacing w:lineRule="auto" w:line="312"/>
        <w:ind w:hanging="0"/>
        <w:rPr>
          <w:rStyle w:val="StrongEmphasis"/>
          <w:color w:val="000000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hanging="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5. Осуществление контроля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порядком ведения и проверкой тетрадей осуществляет заместитель директора по УВР или администрация школы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ь осуществляется согласно  плану внутришкольного контроля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 Установление доплат за проверку тетрадей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мер доплаты может быть отменён либо уменьшен в случаях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порядка проверки тетрадей;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я качества проверки тетрадей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05"/>
      <w:bookmarkStart w:id="1" w:name="pr05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1:00Z</dcterms:created>
  <dc:creator>User</dc:creator>
  <dc:description/>
  <cp:keywords/>
  <dc:language>en-US</dc:language>
  <cp:lastModifiedBy>Оксана</cp:lastModifiedBy>
  <cp:lastPrinted>2009-11-17T15:55:00Z</cp:lastPrinted>
  <dcterms:modified xsi:type="dcterms:W3CDTF">2009-11-17T12:56:00Z</dcterms:modified>
  <cp:revision>10</cp:revision>
  <dc:subject/>
  <dc:title>                                                            Утверждаю:</dc:title>
</cp:coreProperties>
</file>