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МБОУСОШ №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Л.А.Осип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 составлении рабочих программ учебных предметов, курсов в соответствии с требованиями ФГОС 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Принято на Совете муниципаль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бюджетного общеобразователь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учреждения средней обще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школы № 1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Успен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 xml:space="preserve">30.08.2013г. протокол № </w:t>
      </w:r>
      <w:r>
        <w:rPr>
          <w:b/>
          <w:bCs/>
          <w:i/>
          <w:iCs/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1. Настоящее положение разработано в соответствии с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г. № 373, с изменениями), федеральным государственным образовательным стандартом основного общего образования (приказ Министерства образования  и науки Российской Федерации от 17 декабря 2010г. № 1897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 основу рекомендаций по составлению рабочих программ учебных предметов, курсов положены нормы Федерального закона от 29 декабря 2012 года № 273 ФЗ «Об образовании в Российской Федерации» (далее - Закон)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татья 28 Закона «Компетенция, права, обязанности и ответственность образовательной организации»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.2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.3 К компетенции образовательной организации в установленной сфере деятельности относя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п.3.6 разработка и утверждение образовательных программ образовательной организаци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п.3.7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.6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п.6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.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, утвержденная образовательным учреждением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в соответствии с ФГОС в условиях конкретного образовательного учрежде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 учителя разрабатывается на основе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требований ФГОС общего образования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основной образовательной программы школы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примерной образовательной программы по учебному предмету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При создании рабочей программы необходимо соблюдать преемственность изучения предмета на разных ступенях общего образования; обеспечивать  увеличение количества часов учебных занятий практико-ориентированной направленности и логическую последовательность освоения программного содержания производится на основе современных образовательных технологий с учетом механизмов достижения планируемых результатов освоения учебной программ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 учебных предметов, курсов разрабатывается группой или учителем  индивидуально в соответствии с требованиями ФГОС, целями и задачами основной образовательной программы школы и спецификой клас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 является обязательным документом для административного контроля степени освоения содержания учебного предмета  обучающимися и достижения ими планируемых результатов на базовом и повышенном уровнях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труктура рабочих программ учебных предметов, курсов имеет 8 обязательных пунктов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В соответствии с требованиями ФГОС НОО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ограммы отдельных учебных предметов, курсов должны обеспечивать достижение планируемых результатов основной образовательной программы началь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ограммы отдельных учебных предметов, курсов разрабатываются на основе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требований к результатам освоения основной образовательной программы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программы формирования универсальных учебных действ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ояснительную записку, в которой конкретизируются общие цели общего образования с учетом специфики учебного предмета, кур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бщую характеристику учебного предмета, кур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писание ценностных ориентиров содержания учебного предмет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одержание учебного предмета, кур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  <w:t>В соответствии с требованиями ФГОС ООО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</w:t>
      </w:r>
      <w:r>
        <w:rPr/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</w:t>
      </w:r>
      <w:r>
        <w:rPr/>
        <w:t>Программы отдельных учебных предметов, курсов должны содержать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бщую характеристику учебного предмета, кур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одержание учебного предмета, кур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матическое планирование с определением основных видов учебной деятель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ланируемые результаты изучения учебного предмета, кур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оформление отдельных разделов рабочей программ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ояснительная записка </w:t>
      </w:r>
      <w:r>
        <w:rPr/>
        <w:t>конкретизирует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нормативные акты и учебно-методические документы, на основании которых разработана рабочая программа ( ФГОС, основная образовательная программа, примерная программа по учебному предмету, авторская программа)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цели и задачи изучения учебного предме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роль учебного курса, предмета в достижении обучающимися планируемых результатов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обоснование выбора содержания части программы по учебному предмету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>Общая характеристика учебного предмета</w:t>
      </w:r>
      <w:r>
        <w:rPr/>
        <w:t>, курс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 данном разделе необходимо раскрыть роль и значимость предмета с точки зрения целей общего образования, современных требований к выпускнику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оказать классы, в которых планируется освоение данной рабочей программы и количество часов, выделяемое на освоение программы. Возможно расписать количество часов по неделям и годам обучения в табличном виде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Или основной образовательной программы соответствующего уровня образования. В данном разделе отражаются личностные, метапредметные и предметные результаты освоения учебного предмета, согласующиеся с поставленными ранее целями освоения рабочей программы. Предполагается, что все результаты будут разбиты по годам обуче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 xml:space="preserve">Содержание учебного предмета, курса </w:t>
      </w:r>
      <w:r>
        <w:rPr/>
        <w:t>включает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наименование разделов учебной программы и характеристика основных содержательных линий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перечень лабораторных и практических работ, экскурсий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направления проектной деятельности обучающихся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использование резерва учебного времени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 xml:space="preserve">Тематическое планирование </w:t>
      </w:r>
      <w:r>
        <w:rPr/>
        <w:t>с определением основных видов учебной деятельности учащих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разделы программы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темы, входящие в данный раздел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основное содержание по темам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характеристика основных видов деятельности ученик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матическое планирование составляется, как и вся рабочая программа, на 1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печатные пособия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экранно-звуковые пособия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средства ИКТ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цифровые образовательные ресурсы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натуральные объекты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демонстрационные пособия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музыкальные инструмент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 xml:space="preserve">Планируемые результаты изучения учебного предмета, кур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е. для основной школы это окончание 9-го класса. Все формулировки в этом пункте прописываются по годам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для базового уровня результатов «выпускник научится»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для повышенного уровня результатов «выпускник получит возможность научиться»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истема оценки результатов, выраженная в формах и видах контрол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и утверждения рабочей программ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1. Рабочая программа рассматривается на заседании МО учителей на предмет ее соответствия требованиям ФГОС. Решение МО учителей «рекомендовать рабочую программу к утверждению» отражается в протоколе заседания, а на последней странице рабочей программы ставиться гриф согласования: СОГЛАСОВАНО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2. Затем рабочая программа анализируется замдиректора по УВР на предмет соответствия программы учебному плану школы и требованиям ФГОС. На последней странице ставится гриф согласования: СОГЛАСОВАНО. Подпись замдиректора. Дат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3. После согласования рабочую программу утверждает педсовет, председатель педсовета ставит гриф утверждения на титульном листе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 Рабочая программа утверждается ежегодно до 1 сентября приказом директора ОУ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 Все изменения, вносимые педагогом в рабочую программу в течение года, должны быть согласованы с администрацией и утверждены на заседании педсовета школы (на титульном листе делается соответствующая запись о дате внесения изменений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6. Утвержденные рабочие программы предметов учебного плана являются составной частью образовательной программы школ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7. Администрация ОУ осуществляет контроль реализации рабочих программ в соответствии с планом внутришкольной работ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(территориальный,  административный округ (город, район, поселок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УТВЕРЖДЕН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20___ года протокол №                                   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едседатель </w:t>
      </w:r>
      <w:r>
        <w:rPr>
          <w:sz w:val="20"/>
          <w:szCs w:val="20"/>
        </w:rPr>
        <w:t>_________  _________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>По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ровень образования (класс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 образование  с указанием клас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личество часов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на основе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мерную или авторскую программу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уемый вариант последней страницы рабоче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ГЛАСОВАНО                                                                                     СОГЛАСОВАНО</w:t>
      </w:r>
    </w:p>
    <w:p>
      <w:pPr>
        <w:pStyle w:val="Normal"/>
        <w:ind w:firstLine="708"/>
        <w:rPr/>
      </w:pPr>
      <w:r>
        <w:rPr/>
        <w:t>Протокол заседания                                                                 заместитель директора по УВР</w:t>
      </w:r>
    </w:p>
    <w:p>
      <w:pPr>
        <w:pStyle w:val="Normal"/>
        <w:ind w:firstLine="708"/>
        <w:rPr/>
      </w:pPr>
      <w:r>
        <w:rPr/>
        <w:t>методического объединения                                                      ___________    __________</w:t>
      </w:r>
    </w:p>
    <w:p>
      <w:pPr>
        <w:pStyle w:val="Normal"/>
        <w:ind w:firstLine="708"/>
        <w:rPr/>
      </w:pPr>
      <w:r>
        <w:rPr/>
        <w:t xml:space="preserve">учителей математики СОШ № 1                                                        </w:t>
      </w:r>
      <w:r>
        <w:rPr>
          <w:sz w:val="20"/>
          <w:szCs w:val="20"/>
        </w:rPr>
        <w:t>подпись         Ф.И.О</w:t>
      </w:r>
      <w:r>
        <w:rPr/>
        <w:t xml:space="preserve">               </w:t>
      </w:r>
    </w:p>
    <w:p>
      <w:pPr>
        <w:pStyle w:val="Normal"/>
        <w:ind w:firstLine="708"/>
        <w:rPr/>
      </w:pPr>
      <w:r>
        <w:rPr/>
        <w:t>от _______ 20____ года № 1                                                      ____________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         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пись руководителя МО   Ф.И.О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календарно-тематического план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требованиями ФГОС НОО и ООО программы отдельных учебных предметов, курсов должны содержать  тематическое планирование с определением оснывных видов деятельности обучающихся. Целесообразно не включать КТП в состав рабочей программы по предмету.</w:t>
      </w:r>
    </w:p>
    <w:p>
      <w:pPr>
        <w:pStyle w:val="Normal"/>
        <w:ind w:firstLine="708"/>
        <w:rPr/>
      </w:pPr>
      <w:r>
        <w:rPr/>
        <w:t>Структура КТП:</w:t>
      </w:r>
    </w:p>
    <w:p>
      <w:pPr>
        <w:pStyle w:val="Normal"/>
        <w:ind w:firstLine="708"/>
        <w:rPr/>
      </w:pPr>
      <w:r>
        <w:rPr/>
        <w:t>- дата проведения урока,</w:t>
      </w:r>
    </w:p>
    <w:p>
      <w:pPr>
        <w:pStyle w:val="Normal"/>
        <w:ind w:firstLine="708"/>
        <w:rPr/>
      </w:pPr>
      <w:r>
        <w:rPr/>
        <w:t>- раздел программы по предмету,</w:t>
      </w:r>
    </w:p>
    <w:p>
      <w:pPr>
        <w:pStyle w:val="Normal"/>
        <w:ind w:firstLine="708"/>
        <w:rPr/>
      </w:pPr>
      <w:r>
        <w:rPr/>
        <w:t>- тема урока,</w:t>
      </w:r>
    </w:p>
    <w:p>
      <w:pPr>
        <w:pStyle w:val="Normal"/>
        <w:ind w:firstLine="708"/>
        <w:rPr/>
      </w:pPr>
      <w:r>
        <w:rPr/>
        <w:t>-темы контрольных работ, практических, лабораторных,</w:t>
      </w:r>
    </w:p>
    <w:p>
      <w:pPr>
        <w:pStyle w:val="Normal"/>
        <w:ind w:firstLine="708"/>
        <w:rPr/>
      </w:pPr>
      <w:r>
        <w:rPr/>
        <w:t>-количество часов, отведенных на освоение программного материала,</w:t>
      </w:r>
    </w:p>
    <w:p>
      <w:pPr>
        <w:pStyle w:val="Normal"/>
        <w:ind w:firstLine="708"/>
        <w:rPr/>
      </w:pPr>
      <w:r>
        <w:rPr/>
        <w:t>-оборудование,</w:t>
      </w:r>
    </w:p>
    <w:p>
      <w:pPr>
        <w:pStyle w:val="Normal"/>
        <w:ind w:firstLine="708"/>
        <w:rPr/>
      </w:pPr>
      <w:r>
        <w:rPr/>
        <w:t>-основные виды учебной деятельности, направленные на формирование УУ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ТП составляет учитель на основе рабочей программы учебного предмета. Классный журнал заполняется в соответствии с КТП. Плановые даты проставляются на весь учебны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ГЛАСОВАНО</w:t>
      </w:r>
    </w:p>
    <w:p>
      <w:pPr>
        <w:pStyle w:val="Normal"/>
        <w:ind w:firstLine="708"/>
        <w:rPr/>
      </w:pPr>
      <w:r>
        <w:rPr/>
        <w:t>Заместитель директора по УВР</w:t>
      </w:r>
    </w:p>
    <w:p>
      <w:pPr>
        <w:pStyle w:val="Normal"/>
        <w:ind w:firstLine="708"/>
        <w:rPr/>
      </w:pPr>
      <w:r>
        <w:rPr/>
        <w:t>_____________   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ь                      Ф.И.О</w:t>
      </w:r>
    </w:p>
    <w:p>
      <w:pPr>
        <w:pStyle w:val="Normal"/>
        <w:ind w:firstLine="708"/>
        <w:rPr/>
      </w:pPr>
      <w:r>
        <w:rPr/>
        <w:t>______________20___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территориальный,  административный округ (город, район, поселок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>По ___________________________________________________________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>Класс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всего ____________часов;    в неделю_____________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рабочей программы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ФИО учителя, реквизиты утверждения рабочей программы с дат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17"/>
        <w:gridCol w:w="2171"/>
        <w:gridCol w:w="2171"/>
        <w:gridCol w:w="2172"/>
        <w:gridCol w:w="2172"/>
        <w:gridCol w:w="2172"/>
      </w:tblGrid>
      <w:tr>
        <w:trPr>
          <w:trHeight w:val="32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  (разделы, темы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УД</w:t>
            </w:r>
          </w:p>
        </w:tc>
      </w:tr>
      <w:tr>
        <w:trPr>
          <w:trHeight w:val="2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зде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бщее количест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чатные пособия, ИКТ, цифровые ресурсы, учебно-лабораторное оборудование и т.д., используемые для изучения данного разде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УУД, формируемые при изучении данного раздела</w:t>
            </w:r>
          </w:p>
        </w:tc>
      </w:tr>
      <w:tr>
        <w:trPr>
          <w:trHeight w:val="8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омер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те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дат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омер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те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дат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к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л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пр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4:00Z</dcterms:created>
  <dc:creator>Ришат</dc:creator>
  <dc:description/>
  <cp:keywords/>
  <dc:language>en-US</dc:language>
  <cp:lastModifiedBy>Нехаева О Ю</cp:lastModifiedBy>
  <dcterms:modified xsi:type="dcterms:W3CDTF">2014-01-07T14:18:00Z</dcterms:modified>
  <cp:revision>5</cp:revision>
  <dc:subject/>
  <dc:title/>
</cp:coreProperties>
</file>