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, Елки Гла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, посвященное празднованию Дня Побе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9.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оржественное мероприятие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библиотеку, СДК Лира, библиотеку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шко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Смена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 представителями детской поселенческой библиотеки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Компьютер 2</cp:lastModifiedBy>
  <dcterms:modified xsi:type="dcterms:W3CDTF">2024-08-05T13:10:00Z</dcterms:modified>
  <cp:revision>4</cp:revision>
  <dc:subject/>
  <dc:title/>
</cp:coreProperties>
</file>