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фу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лидер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пожарной части и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, приуроченные к празднику «Дню пожарной охра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и практико-ориентированные мероприятия на базе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УСПЕНСКОГО ТЕХНИКУМА</w:t>
            </w: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рганизация сопровождения профильного класса (психолого-педагогическ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занятий по истории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сторико – литературных мероприятий для классов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Компьютер 2</cp:lastModifiedBy>
  <dcterms:modified xsi:type="dcterms:W3CDTF">2024-08-07T20:35:00Z</dcterms:modified>
  <cp:revision>5</cp:revision>
  <dc:subject/>
  <dc:title/>
</cp:coreProperties>
</file>